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E Q U E R I M E N T O  Nº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9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ÃO ORDINÁRI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a Rua Carlos Bauer Filho – Jardim Brasil, Avenida Rafael Laurindo – Jardim Paraíso, Rua Pedro Miguel Oyan e a Avenida Jaime de Almeida Pinto – COHAB I, são importantes vias de nosso Municípi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o Poder Executivo de nosso Município lançou o Programa “Ilumina Botucatu”, onde inúmeras Ruas e Avenidas receberam a substituição das lâmpadas de vapor de sódio por lâmpadas metálicas, aumentando e melhorando a iluminação onde foram realizadas as substituiçõ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que seria de grande valia e importância a substituição das atuais lâmpadas, por lâmpadas mais eficientes, quanto à segurança dos condutores de veículos e, principalmente, dos pedestres que utilizam as citadas vias, principalmente no período noturn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REQUEREMOS </w:t>
      </w:r>
      <w:r>
        <w:rPr>
          <w:rFonts w:cs="Times New Roman" w:ascii="Times New Roman" w:hAnsi="Times New Roman"/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4"/>
          <w:szCs w:val="24"/>
        </w:rPr>
        <w:t>JOÃO CURY NETO,</w:t>
      </w:r>
      <w:r>
        <w:rPr>
          <w:rFonts w:cs="Times New Roman" w:ascii="Times New Roman" w:hAnsi="Times New Roman"/>
          <w:sz w:val="24"/>
          <w:szCs w:val="24"/>
        </w:rPr>
        <w:t xml:space="preserve"> solicitando, nos termos da Lei Orgânica do Município e juntamente com o departamento competente, estudos no sentido de realizar a substituição das lâmpadas de vapor de sódio, pelas lâmpadas de vapor metálico na Rua Carlos Bauer Filho – Jardim Brasil, Avenida Rafael Laurindo – Jardim Paraíso, Rua Pedro Miguel Oyan e a Avenida Jaime de Almeida Pinto – COHAB I, com o intuito de promover segurança dos condutores de veículos e, principalmente, dos pedestres que utilizam as citadas vias, principalmente no período noturn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“Ver. Laurindo Ezidoro Jaqueta”, 24 de outubro de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ereador  Autor </w:t>
      </w:r>
      <w:r>
        <w:rPr>
          <w:rFonts w:cs="Times New Roman" w:ascii="Times New Roman" w:hAnsi="Times New Roman"/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M</w:t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DADT/lcac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24T13:10:00Z</cp:lastPrinted>
  <dcterms:modified xsi:type="dcterms:W3CDTF">2011-10-24T15:10:00Z</dcterms:modified>
  <cp:revision>12</cp:revision>
  <dc:subject/>
  <dc:title/>
</cp:coreProperties>
</file>