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10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4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10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b/>
          <w:sz w:val="25"/>
          <w:szCs w:val="25"/>
        </w:rPr>
        <w:tab/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embora a Constituição Federal garante a harmonia e independência entre os Poderes Executivo e Legislativo, o mesmo diploma constitucional criou alguns mecanismos, entre eles, a reserva de iniciativa de projetos de lei que digam respeito às futuras preponderantes de cada um dos Poderes;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b/>
          <w:sz w:val="24"/>
          <w:szCs w:val="24"/>
        </w:rPr>
        <w:tab/>
        <w:tab/>
        <w:t xml:space="preserve">CONSIDERANDO </w:t>
      </w:r>
      <w:r>
        <w:rPr>
          <w:sz w:val="24"/>
          <w:szCs w:val="24"/>
        </w:rPr>
        <w:t>qu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qualquer proposta de iniciativa da Câmara que tenha por fim impor normas de conduta, condicionando a certas providências ou atividades, especialmente de caráter administrativo, há de se configurar inconstitucional;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b/>
          <w:sz w:val="24"/>
          <w:szCs w:val="24"/>
        </w:rPr>
        <w:tab/>
        <w:tab/>
        <w:t xml:space="preserve">CONSIDERANDO </w:t>
      </w:r>
      <w:r>
        <w:rPr>
          <w:sz w:val="24"/>
          <w:szCs w:val="24"/>
        </w:rPr>
        <w:t>que objetivamos viabilizar a criação de leis municipais versando sobre assuntos que julgamos interessantes à comunidade, mas que analisando o objeto a ser proposto, constatamos que as matérias se inserem na atividade típica de administração, portanto, próprias do Chefe do Poder Executivo,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b/>
          <w:sz w:val="24"/>
          <w:szCs w:val="24"/>
        </w:rPr>
        <w:tab/>
        <w:tab/>
        <w:t>REQUEREMOS</w:t>
      </w:r>
      <w:r>
        <w:rPr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  <w:szCs w:val="24"/>
        </w:rPr>
        <w:t>JOÃO CURY NETO</w:t>
      </w:r>
      <w:r>
        <w:rPr>
          <w:sz w:val="24"/>
          <w:szCs w:val="24"/>
        </w:rPr>
        <w:t>, solicitando que, nos termos da Lei Orgânica do Município e juntamente com as secretarias competentes, avalie e nos informe sobre a possibilidade de elaboração de projetos de lei, conforme minutas sugeridas em anexo, dispondo sobre os seguintes assunto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Obrigatoriedade das Academias de Ginásticas, Estabelecimentos Comerciais de Nutrição Esportiva e demais congêneres, a afixarem placas ou cartaz de advertência sobre os malefícios causados à saúde pelo uso de anabolizantes e dá outras providências”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Obrigatoriedade dos estabelecimentos de Estética e Beleza e demais congêneres a afixarem placas ou cartaz informativo dos malefícios causados à saúde pelo uso do formol e dá outras providências”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Criação de um Selo de Estabelecimento que utiliza alimentos produzidos localmente”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lenário “Ver. Laurindo Ezidoro Jaqueta”, 24 de outubro de 2011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DR. BITTA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CdoB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1-10-24T20:43:00Z</cp:lastPrinted>
  <dcterms:modified xsi:type="dcterms:W3CDTF">2011-10-24T22:45:00Z</dcterms:modified>
  <cp:revision>14</cp:revision>
  <dc:subject/>
  <dc:title/>
</cp:coreProperties>
</file>