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lguns condutores de veículos que fazem propaganda sonora utilizam o som muito alto, bem como demais motoristas com seus veículos de passeio na região central do município, em especial na região das vias Rua Amando de Barros, Campos Salles e Prefeito Tonico de Barr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a região destacada moradores reclamam do som abusivo destacando, ainda, que existe em tal área a escola “Prof. Rafael de Moura Campos” onde alunos também sofrem com tal situação;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 a situação supracitada fere a Lei Municipal n° 4127 que “dispõe sobre sons urbanos, fixa níveis e horários em que será permitida a sua emissão nas diferentes zonas e atividades, impões penalidades e dá outras providências”,</w:t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, nos termos da Lei Orgânica do Município e juntamente com a Secretaria competente</w:t>
      </w:r>
      <w:r>
        <w:rPr>
          <w:sz w:val="26"/>
          <w:szCs w:val="26"/>
        </w:rPr>
        <w:t>, a possibilidade de realizar fiscalização na região central do município de Botucatu, em especial na área das Ruas Amando de Barros, Campos Salles e Prefeito Tonico de Barros, com o intuito de coibir o som abusivo nessas localidades realizando, dessa forma, o cumprimento da Lei Municipal n° 4127 que “dispõe sobre sons urbanos, fixa níveis e horários em que será permitida a sua emissão nas diferentes zonas e atividades, impões penalidades e dá outras providências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6T18:42:00Z</dcterms:modified>
  <cp:revision>11</cp:revision>
  <dc:subject/>
  <dc:title/>
</cp:coreProperties>
</file>