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istrito de Rubião Júnior permite fácil acesso à Rodovia Marechal Rondon, bem como o fato de que no referido Distrito existem mais de cem terrenos de propriedade da Prefeitura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ocura de empresários em busca de terrenos de pequeno porte na cidade de Botucatu é muito gran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criar um Pólo Empresarial no Distrito de Rubião Júnior, objetivando atrair empresas e mais vagas de emprego não só para o referido Distrito, mas também para toda a cidade de Botuca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31T15:43:00Z</dcterms:modified>
  <cp:revision>10</cp:revision>
  <dc:subject/>
  <dc:title/>
</cp:coreProperties>
</file>