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1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31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Heading4"/>
        <w:jc w:val="left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está aberta, no Portal de Convênios do Governo Federal – SICONV, a sistemática para a apresentação de propostas com vistas à celebração de convênios na ação de “Assistência Técnica para o Planejamento Territorial e a Gestão Urbana Participativa” do Programa “Fortalecimento da Gestão Urbana”;</w:t>
      </w:r>
    </w:p>
    <w:p>
      <w:pPr>
        <w:pStyle w:val="Normal"/>
        <w:ind w:firstLine="1843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objetivo da ação é reforçar a capacidade técnica e institucional dos municípios nas temáticas de planejamento urbano e gestão territorial, por meio do apoio à elaboração, revisão e implementação de planos diretores participativos, através de ações de assistência técnica e capacitação, bem como à implementação de instrumentos de planejamento territorial, com base nos princípios estabelecidos pelo Estatuto da Cidade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ação possui duas modalidades:</w:t>
      </w:r>
      <w:r>
        <w:rPr>
          <w:b/>
          <w:sz w:val="24"/>
          <w:szCs w:val="24"/>
        </w:rPr>
        <w:t xml:space="preserve"> Modalidade 1</w:t>
      </w:r>
      <w:r>
        <w:rPr>
          <w:sz w:val="24"/>
          <w:szCs w:val="24"/>
        </w:rPr>
        <w:t xml:space="preserve"> – Apoio a projetos destinados à elaboração, revisão ou implementação de Planos Diretores Participativos.</w:t>
      </w:r>
      <w:r>
        <w:rPr>
          <w:b/>
          <w:sz w:val="24"/>
          <w:szCs w:val="24"/>
        </w:rPr>
        <w:t xml:space="preserve"> Modalidade 2</w:t>
      </w:r>
      <w:r>
        <w:rPr>
          <w:sz w:val="24"/>
          <w:szCs w:val="24"/>
        </w:rPr>
        <w:t xml:space="preserve"> – Apoio a projetos de capacitação para a elaboração, revisão ou implementação de instrumentos de planejamento e gestão territorial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refeituras municipais podem apresentar propostas para as duas modalidades e que as propostas deverão ser preenchidas e enviadas pelo SICONV até o dia 04 de novembro de 2011;</w:t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critérios de seleção das propostas e a discriminação das atividades que podem receber apoio do Programa encontram-se no Manual do Programa de Fortalecimento da Gestão Urbana - Ação 8874: Assistência Técnica para o Planejamento Territorial e a Gestão Urbana Participativa, disponível para consulta no sítio do Ministério das Cidades na internet: ( documento em anexo 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ttp://www.cidades.gov.br/images/stories/Sistematicas/2011/Manual_Programa_1136_Acao_8874_2011-1.pdf ,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e ao Ilustríssimo Senhor Secretário Municipal de Planejamento, </w:t>
      </w:r>
      <w:r>
        <w:rPr>
          <w:b/>
          <w:sz w:val="24"/>
          <w:szCs w:val="24"/>
        </w:rPr>
        <w:t>CARLOS EDUARDO COLENCI</w:t>
      </w:r>
      <w:r>
        <w:rPr>
          <w:sz w:val="24"/>
          <w:szCs w:val="24"/>
        </w:rPr>
        <w:t>, solicitando, nos termos da Lei Orgânica do Município, nos      informe sobre a possibilidade de realizar estudos no sentido de apresentar proposta para celebração de convênios na ação de “Assistência Técnica para o Planejamento Territorial e a Gestão Urbana Participativa” do Programa “Fortalecimento da Gestão Urbana” nas duas modalidades acima descrit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31 de outu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10-31T22:00:00Z</cp:lastPrinted>
  <dcterms:modified xsi:type="dcterms:W3CDTF">2011-11-01T01:05:00Z</dcterms:modified>
  <cp:revision>14</cp:revision>
  <dc:subject/>
  <dc:title/>
</cp:coreProperties>
</file>