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esar da cidade de Botucatu ser considerada uma cidade segura, sua segurança poderá melhorar ainda m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 forem fechados todos os acessos existentes através de um sistema de câmeras de monitoramento, através do qual seja possível identificar quem entra e quem sai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sistema de identificação foi desenvolvido com radares inteligentes, mais conhecidos como “reconhecedores óticos de caractere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este equipamento, as placas dos veículos são identificadas eletronicamente, sendo as imagens transformadas em dados digitais, possibilitando a consulta no banco de dados nacio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essa consulta é possível saber se o veículo foi furtado ou roubado, se há mandado judicial, os dados do proprietário, incluindo endereço, antecedentes criminais ou se tem algum mandado de prisão a ser cumpri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um segundo plano, os veículos poderiam ter rastreadores instalados, permitindo que os dados sobre o veículo sejam enviados a um Centro de Comunicação de Emergência que poderá ser construído para esse fim, abrigando as Polícias Militar, Guarda Municipal e Polícia Civil, tendo tais polícias um controle total do veículo em caso de furto ou roubo, tudo em tempo real;</w:t>
      </w:r>
    </w:p>
    <w:p>
      <w:pPr>
        <w:pStyle w:val="Normal"/>
        <w:jc w:val="right"/>
        <w:rPr>
          <w:b/>
          <w:b/>
        </w:rPr>
      </w:pPr>
      <w:r>
        <w:rPr>
          <w:sz w:val="28"/>
        </w:rPr>
        <w:tab/>
      </w:r>
      <w:r>
        <w:rPr>
          <w:b/>
        </w:rPr>
        <w:tab/>
        <w:t>CONTINUAÇÃO DO REQUERIMENTO Nº. 110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Sala de Coordenação desse sistema possuirá vários telões (como o do </w:t>
      </w:r>
      <w:r>
        <w:rPr>
          <w:i/>
          <w:sz w:val="28"/>
        </w:rPr>
        <w:t>COPOM</w:t>
      </w:r>
      <w:r>
        <w:rPr>
          <w:sz w:val="28"/>
        </w:rPr>
        <w:t xml:space="preserve"> de São Paulo), onde serão projetadas as imagens captadas por mais de uma centena de câmeras distribuídas por toda a cidade, em locais estratég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cursos para a implantação desse projeto poderá ser conseguido através de convênio com o Governo Federal, por meio da Secretaria Nacional de Seguranç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s Secretarias competentes</w:t>
      </w:r>
      <w:r>
        <w:rPr>
          <w:sz w:val="28"/>
        </w:rPr>
        <w:t>, informe sobre a possibilidade de informar esta Casa de Leis sobre a possibilidade de efetuar parceria com o Governo Federal, através da Secretaria Nacional de Segurança Pública, objetivando implantar radar inteligente e sistema de câmeras de monitoramento neste município, visando permitir a identificação dos veículos que entram e saem da cidade, possibilitando, através de radares inteligentes, constatar se o veículo é produto de furto ou roubo, bem como se há mandado judicial, antecedentes criminais e se existe mandado de prisão a ser cumprido, sistema este que tornará a cidade de Botucatu uma das mais segura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ao Excelentíssimo Senhor Deputado Federal </w:t>
      </w:r>
      <w:r>
        <w:rPr>
          <w:b/>
          <w:sz w:val="28"/>
        </w:rPr>
        <w:t>MILTON MONT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informar sobre a possibilidade de intermediar junto ao Ministério competente a liberação de recursos para a implantação do referido sist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10:12:00Z</cp:lastPrinted>
  <dcterms:modified xsi:type="dcterms:W3CDTF">2011-10-31T12:15:00Z</dcterms:modified>
  <cp:revision>19</cp:revision>
  <dc:subject/>
  <dc:title/>
</cp:coreProperties>
</file>