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1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Avenida Dr. Mário Rodrigues Torres, é uma das vias mais movimentadas da Vila Assump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azão da Avenida ter uma topografia em declive, os veículos que dirigem para Vila Assumpção imprimem em alta velocidade colocando em risco a integridade física das pesso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da possibilidade de colocar dois dispositivos redutores de velocidade na Avenida Dr. Mário Rodrigues Torres, na Vila Assumpção, podendo um deles, ser colocado na altura do nº. 272, e desta forma evitar que os veículos desçam pela avenida em excesso de velocidade, e evitando a ocorrência de possíveis acidente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1 de outu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MM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26T18:45:00Z</dcterms:modified>
  <cp:revision>11</cp:revision>
  <dc:subject/>
  <dc:title/>
</cp:coreProperties>
</file>