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final da Rua Dr. Luiz Ayres, na Vila Sônia, uma grande erosão está se formando a aproximadamente dez metros de um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a erosão vem aumentando consideravelmente a cada período de chuvas, em razão do grande volume d´água que escoa pela Rua Dr. Luiz Ayres e Rua Carlino de Olivei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l fato ocorre devido ao fato de que as vias supracitadas não possuírem galerias de águas pluviais sendo que as águas escoadas proporcionam o aumento da erosão, conforme CD anex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ainda, as última residências da Rua Dr. Luiz Ayres, por diversas vezes, já foram alagadas, sendo que um grande volume de resíduos sólidos se acumulam em frente às residências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s Secretarias competentes</w:t>
      </w:r>
      <w:r>
        <w:rPr>
          <w:sz w:val="26"/>
          <w:szCs w:val="26"/>
        </w:rPr>
        <w:t>, informe sobre a possibilidade de tapar a erosão existente no trecho final da Rua Luiz Ayres, na Vila Sônia, cuja a extensão vem aumentando dia a dia em decorrência do grande volume d´água que escoa pela destacada via e pela Rua Carlino de Oliveira, sendo canalizada posteriormente para a Rodovia Marechal Rondon, bem como incluir referidas vias no cronograma de obras de 2012 com a finalidade de receber  galerias de águas pluvi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6T18:45:00Z</dcterms:modified>
  <cp:revision>9</cp:revision>
  <dc:subject/>
  <dc:title/>
</cp:coreProperties>
</file>