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11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</w:t>
      </w:r>
      <w:r>
        <w:rPr>
          <w:sz w:val="26"/>
        </w:rPr>
        <w:tab/>
      </w:r>
      <w:r>
        <w:rPr>
          <w:sz w:val="26"/>
          <w:szCs w:val="28"/>
        </w:rPr>
        <w:t>a quadra poli-esportiva localizada no bairro residencial Arlindo Durante necessita de uma série de melhorias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8"/>
        </w:rPr>
        <w:t xml:space="preserve"> que além da necessidade da colocação de um volume maior de areia para o conforto das pessoas que diariamente a utilizam para a prática de esporte, há também a necessidade da colocação de um alambrado ao redor da quadra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8"/>
        </w:rPr>
        <w:t xml:space="preserve"> que ao lado da quadra existe espaço suficiente para a instalação de um parque para o lazer das crianças do bairro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8"/>
        </w:rPr>
        <w:t xml:space="preserve"> que a prática do esporte impede as nossas crianças de permanecerem na ociosidade, além de ser saudável à saúde, e por essa razão o esporte deve ter atenção especial da municipalidade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8"/>
        </w:rPr>
        <w:t xml:space="preserve"> que os moradores do bairro residencial Arlindo Durante, preocupados com a situação e em razão da falta de conservação da única quadra de esporte do bairro, elaboraram um abaixo-assinado que segue anexo a este, com mais de 200 assinaturas, solicitando a melhoria,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</w:t>
      </w:r>
      <w:r>
        <w:rPr>
          <w:sz w:val="26"/>
          <w:szCs w:val="28"/>
        </w:rPr>
        <w:t>solicitando que, nos termos da Lei Orgânica do Município e através do departamento competente, informe esta Casa de Leis sobre a possibilidade de determinar uma reforma na quadra de areia para oferecer maior conforto aos usuários, bem como colocar um alambrado na parte externa da mesma e efetuar a colocação de um parque infantil para o lazer das crianças do bairro, uma vez que existe espaço suficiente no local, satisfazendo assim os anseios de toda a comunidade do bairro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31 de outubro de 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REINALDINH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  <w:t>RMM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0-26T18:46:00Z</dcterms:modified>
  <cp:revision>10</cp:revision>
  <dc:subject/>
  <dc:title/>
</cp:coreProperties>
</file>