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31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0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z w:val="27"/>
          <w:szCs w:val="27"/>
        </w:rPr>
      </w:pPr>
      <w:r>
        <w:rPr>
          <w:smallCaps/>
          <w:sz w:val="27"/>
          <w:szCs w:val="27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 </w:t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é importante que cada escola municipal de Botucatu conte com a presença de um profissional de psicologia e assistência social para acompanhamento dos aluno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presença de referidos profissionais pode auxiliar em eventuais problemas existentes com alunos bem como produzir trabalhos que evitem o contato de alunos com drogas e outras ações que contribuam com o bom desenvolvimento de nossas crianças e jovens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e ao Ilustríssimo Secretário Municipal de Educação</w:t>
      </w:r>
      <w:r>
        <w:rPr>
          <w:b/>
          <w:sz w:val="28"/>
          <w:szCs w:val="28"/>
        </w:rPr>
        <w:t>, NARCIZO MINETTO JUNIOR</w:t>
      </w:r>
      <w:r>
        <w:rPr>
          <w:sz w:val="28"/>
          <w:szCs w:val="28"/>
        </w:rPr>
        <w:t>, solicitando que, nos termos da Lei Orgânica do Município, informem sobre a possibilidade do Poder Executivo Municipal realizar a contratação de profissional de psicologia e de assistência social em cada uma das Escolas Municipais para realizar o acompanhamento dos alunos da Rede Municipal de Ens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Plenário “Ver. Laurindo Ezidoro Jaqueta”, 31 de outu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0-31T10:16:00Z</dcterms:modified>
  <cp:revision>10</cp:revision>
  <dc:subject/>
  <dc:title/>
</cp:coreProperties>
</file>