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1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munícipes, muitas vezes, não tem consciência da quantia que gasta em tributos municipais, estaduais e até federais;</w:t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em São Paulo, a</w:t>
      </w:r>
      <w:r>
        <w:rPr>
          <w:color w:val="666666"/>
          <w:sz w:val="26"/>
          <w:szCs w:val="26"/>
        </w:rPr>
        <w:t xml:space="preserve"> </w:t>
      </w:r>
      <w:r>
        <w:rPr>
          <w:sz w:val="26"/>
          <w:szCs w:val="26"/>
        </w:rPr>
        <w:t>ACSP (Associação Comercial de São Paulo) e o IBPT (Instituto Brasileiro de Planejamento Tributário) implantaram o “impostômetro”, sendo um aparelho que mostra ao público em geral, a arrecadação de impostos no Brasil;</w:t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recentemente, a grande imprensa deu grande destaque ao fato do dispositivo em São Paulo ter ultrapassado a marca de R$ 1 trilhão de reais.</w:t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al dispositivo é interessante para deixar claro ao contribuinte o quanto ele gasta com tributos;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ria interessante que dispositivo semelhante fosse instalado em região central de Botucatu,</w:t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, juntamente com secretaria competente, a possibilidade de instalar um “impostômetro” em região central de Botucatu, com o intuito de, com transparência, informar à população a quantia arrecadada pelo município através de tributos.</w:t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0-31T16:46:00Z</dcterms:modified>
  <cp:revision>10</cp:revision>
  <dc:subject/>
  <dc:title/>
</cp:coreProperties>
</file>