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1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ós cumpridas as formalidades regimentais, ouvido o Plenário, seja oficiado ao Ilustríssimo Senhor Gerente de Contas do Poder Público da Companhia Paulista de Força e Luz - CPF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SILVIO MARCH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licitando informar sobre a possibilidade de promover a melhora da iluminação nos quatro postes existentes sobre a ponte localizada na Rua Pinheiro Machado, sobre o </w:t>
      </w:r>
      <w:r>
        <w:rPr>
          <w:i/>
          <w:sz w:val="28"/>
          <w:szCs w:val="28"/>
        </w:rPr>
        <w:t>“riacho do Tanquinho”</w:t>
      </w:r>
      <w:r>
        <w:rPr>
          <w:sz w:val="28"/>
          <w:szCs w:val="28"/>
        </w:rPr>
        <w:t>, que dá acesso à popular “Vila Aparecida”, bem como informar quando isso ocorrerá, pois o local apresenta lâmpadas queimadas, iluminação fraca e também galhos de árvores impedindo uma boa luminosidade ness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T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2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6T18:47:00Z</dcterms:modified>
  <cp:revision>15</cp:revision>
  <dc:subject/>
  <dc:title/>
</cp:coreProperties>
</file>