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</w:t>
      </w:r>
      <w:r>
        <w:rPr>
          <w:b/>
          <w:sz w:val="28"/>
          <w:szCs w:val="28"/>
        </w:rPr>
        <w:t xml:space="preserve">TELEFÔNICA, </w:t>
      </w:r>
      <w:r>
        <w:rPr>
          <w:sz w:val="28"/>
          <w:szCs w:val="28"/>
        </w:rPr>
        <w:t xml:space="preserve">solicitando informar o motivo pelo qual a rede de fiação telefônica é tão baixa em Botucatu, ficando os fios caídos ou “encurvados”, podendo, até mesmo, atingir as pessoas que passam, a exemplo do que ocorre na Rua Luiz Geraldo de Oliveira, próximo à residência de nº. 108, no Parque dos Pinheiro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1 de outubr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b/>
          <w:color w:val="C0C0C0"/>
          <w:sz w:val="18"/>
          <w:szCs w:val="18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7T17:29:00Z</dcterms:modified>
  <cp:revision>47</cp:revision>
  <dc:subject/>
  <dc:title/>
</cp:coreProperties>
</file>