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1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</w:t>
      </w:r>
      <w:r>
        <w:rPr>
          <w:sz w:val="28"/>
          <w:szCs w:val="28"/>
        </w:rPr>
        <w:t>olicitando, nos termos da Lei Orgânica e juntamente com o departamento competente, informar sobre a possibilidade de solucionar o problema de erosão (um grande buraco) que ocorre em uma rua de terra, próxima ao cruzamento entre as Ruas Silvestre Bártoli e Luciano Lunardi, na Vila Ferroviária, tendo em vista que esse buraco só vem aumentado, pois já existe há muito temp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1 de outubro de 2011.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T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2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7T10:26:00Z</dcterms:modified>
  <cp:revision>18</cp:revision>
  <dc:subject/>
  <dc:title/>
</cp:coreProperties>
</file>