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1/10/201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Município foi contemplado com vários espaços de propriedade da antiga Estrada de Ferro Sorocabana, tais como: Estação Ferroviária, Pátio das Locomotivas (antigo depósito), Depósito de Mercadorias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, nos termos da Lei Orgânica e juntamente com a Secretaria competente, informe quais destes espaços serão reformados e utilizados ainda nesta gestão e como a Prefeitura Municipal pretende utilizar Estação Ferroviária, Pátio das Locomotivas (antigo depósito), Depósito de Mercadorias. 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lenário "Ver. Laurindo Ezidoro Jaqueta", 31 de outubro de 2011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0-21T10:58:00Z</cp:lastPrinted>
  <dcterms:modified xsi:type="dcterms:W3CDTF">2011-10-27T17:24:00Z</dcterms:modified>
  <cp:revision>24</cp:revision>
  <dc:subject/>
  <dc:title/>
</cp:coreProperties>
</file>