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/10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Governo Estadual doou ao Município de Botucatu o antigo prédio do Fóru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rédio esta fechado, abandonado e sendo consumido pela ação do temp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e juntamente com a Secretaria competente, informe se na atual gestão municipal ocorrerá  a reforma do antigo prédio do Fórum, bem como se no referido local será instalada a Secretaria Municipal de Educação e a Pinacoteca do Estad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"Ver. Laurindo Ezidoro Jaqueta", 31 de outubro de 2011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3-10T14:51:00Z</cp:lastPrinted>
  <dcterms:modified xsi:type="dcterms:W3CDTF">2011-10-31T10:40:00Z</dcterms:modified>
  <cp:revision>115</cp:revision>
  <dc:subject/>
  <dc:title/>
</cp:coreProperties>
</file>