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20</w:t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Vila Maria possui uma grande população, superior a de muitos municípios vizinhos de nossa cidade, e que esta, se somada à população dos bairros circunvizinhos, como Jardim Cristina, Conjunto Habitacional Arlindo Durante, Parque Residencial Conde de Serra Negra, Vila Mariana, Peabiru e Jardim Brasil, representa uma população ainda maior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população dessas localidades tem que se deslocar por uma grande distância para chegar até as agências bancárias localizadas na área central de Botucatu e realizar o pagamento de suas contas o que acaba por prejudicar a comunidade das áreas supracitadas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a Secretaria competente, envide esforços junto à gerência da Caixa Econômica Federal objetivando a instalação de agência bancária da Caixa Econômica Federal na Vila Maria, visando facilitar o dia-a-dia dos moradores daquele bairro e dos bairros adjacentes.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Veread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7T17:26:00Z</dcterms:modified>
  <cp:revision>9</cp:revision>
  <dc:subject/>
  <dc:title/>
</cp:coreProperties>
</file>