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 E Q U E R I M E N T O  Nº.</w:t>
      </w:r>
      <w:r>
        <w:rPr>
          <w:rFonts w:cs="Times New Roman" w:ascii="Times New Roman" w:hAnsi="Times New Roman"/>
          <w:b/>
          <w:sz w:val="28"/>
          <w:u w:val="single"/>
        </w:rPr>
        <w:t>11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31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10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hoje no Brasil rural deparamos com uma realidade paradoxal, de um lado a agricultura e pecuária em escala empresarial, moderna, voltada para o mercado externo e de outro lado a agricultura familiar, formada de pequenos e médios produtores relegados quase que ao abandono em detrimento da prioridade ao modelo industrial urbano. O censo de 2000 apresenta dados desanimadores olhado de uma forma superficial, pois apenas 19% da população brasileira permanece no campo. Nas proporções que as migrações se apresentam em poucos anos não teríamos mais gente na zona rural. Porém, por forças da organização dos trabalhadores e trabalhadoras rurais políticas públicas vêm sendo implementadas a favor da agricultura familiar. Pesquisas revelam que este setor é bastante dinâmico e com grande potencial gerador de trabalho e renda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o PIB brasileiro tem uma fatia de 32% de produtos agrícolas e 39% das exportações vêm de produtos do agronegócio. Todavia, 83% dos pequenos agricultores não têm nenhuma educação formal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vários são os estudos que demonstram a importância da agricultura familiar. Segundo a FAO, por exemplo, essa categoria produtiva gera uma ocupação para cada nove hectares explorados, exigindo o investimento em torno de R$ 10.000,00 por família. Além disso, cria a ocupação mais estável das atividades econômicas. Estudos realizados pela Universidade Federal de Lavras indicam que a queda de 50% das receitas monetárias agrícolas provoca queda de menos de 5% da ocupação total das unidades familiares. A agricultura familiar é, pois, mais flexível, em termos de sua organização produtiva e é a que cria ocupações a um custo mais baix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a principal característica desta categoria de agricultores é o predomínio de atividades que se apóiam na combinação entre a produção de alimentos voltada para o consumo da família e ou para o mercado, e a execução de atividades não agrícolas, tais como turismo rural, artesanato, serviços profissionais especializados, trabalho temporário externo e outro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essa pluralidade de trabalho está sendo praticada em algumas regiões do Brasil, oferecendo complementação de renda e sendo estratégica à sobrevivência e à manutenção da propriedade em determinados casos, e ao desenvolvimento e modernização da mesma, em outro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reconhecidamente a agricultura familiar gera um movimento econômico expressivo responsável pela produção de alimentos básicos, 58% do feijão, 45% do arroz, 61% de mandioca, 50% do milho, além de 72% de batata-inglesa, 81% de tomate, 44% de café, 69% de banana, 48% de laranja e 48% de algodão, pela geração de ocupações produtivas no meio rural, pela reserva de mão-de-obra e pelo consumo de um grande volume de insumos industriai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essa expressividade fez com que se iniciasse uma mobilização político-estratégica em torno do fortalecimento desta categoria de produtores por meio de movimentos sociais próprios e de programas governamentais como o Programa Nacional de Fortalecimentos da Agricultura Familiar – PRONAF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pelas razões da força expressiva da agricultura familiar no Brasil se justifica investir numa educação apropriada a esta realidade e que no bojo das lutas dos trabalhadores e trabalhadoras no campo a educação de qualidade como um direito de cidadania aparece como um dos componentes de reivindicação e em muitos lugares como experiência alternativa, gerida pelos próprios trabalhadore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neste contexto encontram-se a Escola Família Agrícola – EFA e a Casa Familiar Rural - CFR. Elas foram implantadas no Brasil na década de 1960, a partir de uma experiência iniciada na França e espalhadas pela Itália, Espanha e diversos países da África. No Brasil, ao conjunto de EFAs e CFRs convencionou-se chamar CEFFAs – Centros Familiares de Formação por Alternânci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b/>
          <w:color w:val="352109"/>
        </w:rPr>
        <w:tab/>
        <w:t>CONSIDERANDO</w:t>
      </w:r>
      <w:r>
        <w:rPr>
          <w:rFonts w:cs="Times New Roman" w:ascii="Times New Roman" w:hAnsi="Times New Roman"/>
          <w:color w:val="352109"/>
        </w:rPr>
        <w:t xml:space="preserve"> que entre outros objetivos os centros surgem como uma possibilidade de educação apropriada às necessidades sociais históricas para conter o êxodo, desenvolver o campo, superando as condições de pobreza, abandono, entre outras mazelas existentes no campo, através de uma formação conscientizadora dos alunos e suas famílias junto às comunidad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QUEREMOS</w:t>
      </w:r>
      <w:r>
        <w:rPr>
          <w:rFonts w:cs="Times New Roman" w:ascii="Times New Roman" w:hAnsi="Times New Roman"/>
        </w:rPr>
        <w:t xml:space="preserve">, após cumpridas as formalidades regimentais, ouvido o Plenário, seja oficiado ao </w:t>
      </w:r>
      <w:r>
        <w:rPr>
          <w:rFonts w:cs="Times New Roman" w:ascii="Times New Roman" w:hAnsi="Times New Roman"/>
          <w:b/>
        </w:rPr>
        <w:t>REQUEREMOS</w:t>
      </w:r>
      <w:r>
        <w:rPr>
          <w:rFonts w:cs="Times New Roman" w:ascii="Times New Roman" w:hAnsi="Times New Roman"/>
        </w:rPr>
        <w:t xml:space="preserve">, após cumpridas as formalidades regimentais, ouvido o Plenário, seja oficiado ao Excelentíssimo Prefeito Municipal, </w:t>
      </w:r>
      <w:r>
        <w:rPr>
          <w:rFonts w:cs="Times New Roman" w:ascii="Times New Roman" w:hAnsi="Times New Roman"/>
          <w:b/>
        </w:rPr>
        <w:t>JOÃO CURY NETO</w:t>
      </w:r>
      <w:r>
        <w:rPr>
          <w:rFonts w:cs="Times New Roman" w:ascii="Times New Roman" w:hAnsi="Times New Roman"/>
        </w:rPr>
        <w:t xml:space="preserve">, e ao Ilustríssimo Secretário Municipal de Educação, </w:t>
      </w:r>
      <w:r>
        <w:rPr>
          <w:rFonts w:cs="Times New Roman" w:ascii="Times New Roman" w:hAnsi="Times New Roman"/>
          <w:b/>
        </w:rPr>
        <w:t>NARCIZO MINETTO JÚNIOR,</w:t>
      </w:r>
      <w:r>
        <w:rPr>
          <w:rFonts w:cs="Times New Roman" w:ascii="Times New Roman" w:hAnsi="Times New Roman"/>
        </w:rPr>
        <w:t xml:space="preserve"> e ao Ilustríssimo Senhor Secretário Adjunto de Agricultura, </w:t>
      </w:r>
      <w:r>
        <w:rPr>
          <w:rFonts w:cs="Times New Roman" w:ascii="Times New Roman" w:hAnsi="Times New Roman"/>
          <w:b/>
        </w:rPr>
        <w:t>MÁRCIO CAMPOS,</w:t>
      </w:r>
      <w:r>
        <w:rPr>
          <w:rFonts w:cs="Times New Roman" w:ascii="Times New Roman" w:hAnsi="Times New Roman"/>
        </w:rPr>
        <w:t xml:space="preserve"> solicitando, nos termos da Lei Orgânica do Município, a possibilidade d</w:t>
      </w:r>
      <w:r>
        <w:rPr>
          <w:rFonts w:cs="Times New Roman" w:ascii="Times New Roman" w:hAnsi="Times New Roman"/>
          <w:color w:val="352109"/>
        </w:rPr>
        <w:t>a implantação de uma ESCOLA FAMÍLIA AGRÍCOLA no bairro Monte Alegre na antiga sede da fazenda do Laticínio BELCO, cuja área é de propriedade do Município de Botucat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Plenário “Ver. Laurindo Ezidoro Jaqueta”, 31 de outubro de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DR BIT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>PCdoB</w:t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JEFB/lcac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TEGRANTE DO REQUERIMENTO Nº. 1121/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35210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5210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  <w:t>HISTÓRIA DO MOVIMENTO CEFF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No Brasil, ao conjunto de EFAs - Escola Família Agrícola e CFRs - Casa Familiar Rural  convencionou-se chamar CEFFAs – Centros Familiares de Formação por Alternânc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  <w:t>O Movimento CEFFA no mund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movimento dos CEFFAs nasceu em 1935, a partir da iniciativa agricultores do interior da França. Eles desejavam uma escola que respondesse às necessidades reais e aos problemas vivenciados no camp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A organização e a metodologia dos CEFFAs vão se criando de maneira fortuita, empiricamente, numa estrutura de formação de responsabilidade dos pais, das pessoas e das forças sociais locais, onde a relação com as organizações sociais, a igreja e o poder público sempre se deu na forma de parceria, resguardando a autonomia de gestão e dos princípios político-pedagógico da alternânc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Após dois anos a fórmula chamou atenção nas redondezas e começa o processo de expansão pela França. A expansão para outros países da Europa e outros continentes se dá a partir da década de 195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Na França a experiência é denominada de Maison Familiale Rurale (MFR). Na Espanha e na Itália é denominada Escola Família Agrícola (EFA). No Brasil, devido às diversas iniciativas temos as EFAs e as CFR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São hoje, aproximadamente, mil escolas, presentes nos cinco continentes, organizadas em associações locais, regionais e nacionais. Em 1975 foi criada a Associação Internacional dos Movimentos Familiares de Formação por Alternância – AIMF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  <w:t>O Movimento CEFFA no Brasi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Contex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Pensar uma proposta educacional em oposição à educação convencional foi uma necessidade frente à realidade rural brasileira. Os fatores que contribuíram para o surgimento dos CEFFAs no Brasil tiveram relação direta com a economia agrícola baseada na produção de subsistência, a falta de conhecimento de técnicas alternativas para preservação ambiental, o rápido processo de desmatamento, o uso do fogo de modo indevido, preparo inadequado do solo, uso intensivo de agrotóxicos, baixo uso de práticas conservacionistas nas áreas de cultivos, a monocultura, êxodo rural, evasão escolar pela falta de respostas das escolas existentes às reais necessidades dos jovens camponeses e pela falta de escola básica do camp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TEGRANTE DO REQUERIMENTO Nº. 1121/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52109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35210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Orige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sistema CEFFA no Brasil teve seu início no Estado do Espírito Santo, em 1968, a nível de UNEFAB e em 1986, no Paraná, a nível de ARCAFAR e está presente em 22 estados brasileiros, ultrapassando o total de 200 estabelecimentos em funcionamento, atendendo cerca de 15.000 alunos, 100.000 agricultores, mais de 850 monitores. Estes centros já formaram mais de 30.000 jovens dos quais hoje 87% permanecem no meio rural, desenvolvendo seu próprio empreendimento junto às suas famílias ou exercendo vários tipos de profissões e lideranças no campo. Importante ressaltar que os outros jovens egressos que não estão no espaço rural desenvolvem outras atividades nas cidad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  <w:t>AS CARACTERÍSTICAS DOS CEFFA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Definiç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CEFFA é uma Associação de Famílias, Pessoas e Instituições, que buscam contribuir com o desenvolvimento sustentável, através da educação, num espírito de solidariedad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Objetivo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s CEFFAs buscam facilitar os meios e os instrumentos de formação adequados ao crescimento dos educandos, sendo estes os principais protagonistas da promoção e do desenvolvimento integral (profissional, intelectual, humano, social, econômico, ecológico, espiritual) e de todo o processo de formação, valorizando a realidade loc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Miss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CEFFA tem como missão: a formação integral da pessoa humana e o desenvolvimento sustentável solidário, atendendo, prioritariamente, filhos e filhas de agricultores familiares, integrando os eixos transversais de cidadania, gênero, cultura e ecologia, tendo como perspectiva a qualidade e a dignidade de vida no camp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Os princípios fundamentais do movimento CEFF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s CEFFAs possuem quatro princípios filosóficos fundamentais. Destes quatro princípios, dois são finalidades e dois são mei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 xml:space="preserve">As finalidades são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O jovem – formação integral e empreendedorism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Desenvolvimento local sustentável solidári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 xml:space="preserve">- A educação e formação integral do jovem. Além da formação geral e profissional leva e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TEGRANTE DO REQUERIMENTO Nº. 1121/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352109"/>
          <w:sz w:val="16"/>
          <w:szCs w:val="16"/>
        </w:rPr>
      </w:pPr>
      <w:r>
        <w:rPr>
          <w:rFonts w:cs="Times New Roman" w:ascii="Times New Roman" w:hAnsi="Times New Roman"/>
          <w:b/>
          <w:color w:val="35210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consideração todas as dimensões da pessoa humana, buscando descobrir, valorizar e desenvolver as capacidades de cada jovem, num tratamento personalizado, através do espírito da iniciativa, criatividade, trabalho de grupo, senso de responsabilidade e de solidariedade, ajudando a construir o Projeto de Vida / Profissional junto com a família e o meio em que viv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O CEFFA, através da educação, busca contribuir para o Desenvolvimento Local Sustentável Solidário, através da formação dos jovens, suas famílias e demais atores envolvidos, tendo como enfoque principal o fortalecimento da agricultura familiar e inserção profissional e empreendedora dos jovens no meio rur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foco da Pedagogia da Alternância, desenvolvida pelos CEFFAs, é o jovem como centro e sujeito do processo educativo, situado no seu meio. A proposta visa um desenvolvimento da pessoa e do mei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 xml:space="preserve">Os meios para atingir as finalidades são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A Pedagogia da Alternânc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A Associação das Família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A Pedagogia da Alternância alterna momentos no ambiente escolar e momentos no ambiente familiar/comunitário. É um processo de ensino-aprendizagem que ocorre através do seguinte itinerário: casa-escola-cas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1º- Meio sócio-profissional: observar/pesquisar/descrever a realidade sócio-profissiona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2º- Escola: socializar/analisar/refletir/sistematizar/conceitualizar/interpreta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3º-Meio sócio-profissional: aplicar/experimentar/transformar a realidade sócio-profission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A Alternância é uma pedagogia que vai do concreto ao abstrato, que prioriza a experiência do aluno, que valoriza os conhecimentos existentes no meio, a formação desenvolvida a partir da realidade específica de cada jovem e a troca de experiências com os colegas, famílias, monitores e outros atores envolvid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Para a alternância a vida também ensina, por isto o espaço sócio-profissional também é formativo didático e integra o período letivo da escola. Segundo André Duffaure: “ A Pedagogia da Alternância é um processo formativo contínuo na descontinuidade de atividades e de espaços e tempos.” Para que haja uma integração formativa nos diferentes espaços escola-família é necessário uma didática específica, com instrumentos metodológicos que ajudam a articular o tempo escola e o tempo sócio-profissional. Ao longo de sua história os CEFFAs vêm criando instrumentos tais como: o Plano de Estudo com temas geradores escolhidos a partir de um diagnóstico da realidade local, o Caderno de Pesquisa, Caderno de Acompanhamento, Estágios, Avaliação do Processo Formativo, Visitas de estudo, Caderno Didático, Visita de Acompanhamento Familiar, entre outr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A Associação tem como papéis e responsabilidades: a animação da formação em vista 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TEGRANTE DO REQUERIMENTO Nº. 1121/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eastAsia="Times New Roman" w:cs="Times New Roman" w:ascii="Times New Roman" w:hAnsi="Times New Roman"/>
          <w:color w:val="352109"/>
        </w:rPr>
        <w:t xml:space="preserve"> </w:t>
      </w:r>
      <w:r>
        <w:rPr>
          <w:rFonts w:cs="Times New Roman" w:ascii="Times New Roman" w:hAnsi="Times New Roman"/>
          <w:color w:val="352109"/>
        </w:rPr>
        <w:t>futuro dos jovens e do desenvolvimento do meio. Além disto é de sua competência os aspectos econômicos, jurídicos e administrativos, assegurando autonomia filosófica, metodológica e gerencial dos CEFF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O Monitor e o Trabalho em Equip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monitor é um catalisador da alternância, pois a sua missão é fazer com que todos os atores (alunos, famílias, lideranças comunitárias, profissionais, instituições) interajam para que a formação aconteça nos CEFF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Para que aconteça uma alternância integrativa é preciso haver um trabalho de equipe e equipes trabalhando em tempo integral nos CEFF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i/>
          <w:iCs/>
          <w:color w:val="352109"/>
        </w:rPr>
        <w:t>Um Ambiente Educativo Favoráve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CEFFA proporciona um ambiente favorável à aprendizage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No âmbito escolar o internato, na sua função pedagógica, trabalha o paradoxo “isolamento” - socialização. A tomada de distância da realidade favorece um processo de reflexão e assunção de consciência sobre a mesma. A socialização acontece através da vida, do trabalho e do estudo individual e em grupo, do intercâmbio de experiências da cultura familiar – comunitária - profissional, das criatividades, da responsabilidade nas tarefas diárias tanto na escola quanto no meio sócio-profissional, no exercício de liderança, na comunicabilidade, na socialização de idéias, lazer e no respeito mútu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No âmbito familiar a alternância possibilita a manutenção do vínculo do jovem com sua família, com seus amigos, parentes e com a comunidade. O jovem não perde suas raízes. Ele passa a valorizar aspectos da cultura rural, cultivando a auto-estima e rompendo com os preconceitos existentes em relação ao meio rural e ao cidadão do camp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  <w:t>PRINCIPAIS DESAFIOS DOS CEFFA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s CEFFAs são parceiros importantes para governantes comprometidos com as transformações sociais, pois eles funcionam como verdadeiros laboratórios multiplicadores de saberes ecologicamente sustentáveis, economicamente viáveis e socialmente comprometidos com a formação de cidadãos críticos e criativ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 programa dos CEFFAs representa uma das alternativas viáveis de educação do campo, mas enfrenta grandes desafios que ameaçam sua identidade e o futur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Eis os nossos principais desafio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Manutenção financeira dos Centro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Reconhecimento da Pedagogia da Alternância por parte dos órgãos competentes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TEGRANTE DO REQUERIMENTO Nº. 1121/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352109"/>
          <w:sz w:val="16"/>
          <w:szCs w:val="16"/>
        </w:rPr>
      </w:pPr>
      <w:r>
        <w:rPr>
          <w:rFonts w:cs="Times New Roman" w:ascii="Times New Roman" w:hAnsi="Times New Roman"/>
          <w:b/>
          <w:color w:val="35210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Formação inicial e continuada específica para os monitore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Capacitação das famílias e dos dirigentes das associações para uma melhor assumência na gestão político-pedagógica do CEFF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Instalações adequadas para a vivência em grup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352109"/>
        </w:rPr>
        <w:t>- Equipamentos e materiais didático-pedagógicos apropriados ao camp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Acompanhamento técnico-pedagógico das escolas em funcionamento e em implantaçã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- Crédito para implementação dos projetos profissionais dos joven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b/>
          <w:bCs/>
          <w:color w:val="352109"/>
        </w:rPr>
        <w:t>CONSIDERAÇÕES FINAI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s CEFFAs representam uma estratégia para o desenvolvimento local sustentável solidário, para a segurança alimentar, geração de emprego e renda, qualidade de vida, resgate dos valores culturais, implementação da agro-ecologia, da agro-indústria e possibilidades de outras atividades não agrícolas tais como turismo, lazer, cultura, comércio, entre outro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  <w:t>Os CEFFAs cumprem papel fundamental na inclusão social do homem e da mulher do campo, diminuindo a migração para os grandes centros urbanos e evitando o inchaço das cidades, a violência nas periferias e a exposição de crianças e adolescentes à situações de risco.</w:t>
      </w:r>
    </w:p>
    <w:p>
      <w:pPr>
        <w:pStyle w:val="Normal"/>
        <w:jc w:val="both"/>
        <w:rPr>
          <w:rFonts w:ascii="Times New Roman" w:hAnsi="Times New Roman" w:cs="Times New Roman"/>
          <w:color w:val="352109"/>
        </w:rPr>
      </w:pPr>
      <w:r>
        <w:rPr>
          <w:rFonts w:cs="Times New Roman" w:ascii="Times New Roman" w:hAnsi="Times New Roman"/>
          <w:color w:val="35210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31T12:08:00Z</dcterms:modified>
  <cp:revision>11</cp:revision>
  <dc:subject/>
  <dc:title/>
</cp:coreProperties>
</file>