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requerimento que fiz, em anexo, pedindo um ponto de Táxi dentro do Campus da UNESP em Rubião Jr.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sposta da Secretaria Municipal de Transporte, em anexo, dizendo que necessita da indicação de área pelas autoridades acadêmicas da Universidade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afirmo que há necessidade de reservar um local para que este serviço seja oferecido, principalmente próximo do Hospital das Clínicas do Campus de Rubião Jr.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  <w:szCs w:val="28"/>
        </w:rPr>
        <w:t xml:space="preserve">PROF. DR. LUIZ CARLOS VULCANO, </w:t>
      </w:r>
      <w:r>
        <w:rPr>
          <w:sz w:val="28"/>
          <w:szCs w:val="28"/>
        </w:rPr>
        <w:t xml:space="preserve">Presidente do </w:t>
      </w:r>
      <w:r>
        <w:rPr>
          <w:bCs/>
          <w:sz w:val="28"/>
          <w:szCs w:val="28"/>
        </w:rPr>
        <w:t>GAC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Grupo Administrativo do Campus da UNESP, solicitando que informe  a esta Casa de Leis sobre a possibilidade de criar um local apropriado para estacionamento de veículos utilizados como táxi em um local próximo do Pronto-Socorro do Hospital das Clínicas da UNESP, onde se concentra um grande número de pessoas, pacientes e seus acompanhantes, que necessitam de um transporte imedi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  <w:r>
        <w:br w:type="page"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5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5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s proximidades do Pronto Socorro da Unesp, no Campus de Rubião Júnior, não existe ponto de táxi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fazem tratamento no Hospital das Clínicas ou são acompanhantes dos pacientes e em muitos casos precisam com urgência de um transporte imediato, não tendo tempo para esperar o transporte coletivo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reservar um local apropriado para que alguns veículos utilizados como táxi possam estacionar enquanto aguardam passageiros nessa localidade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informe  a esta Casa de Leis sobre a possibilidade de criar um local apropriado para estacionamento de veículos utilizados como táxi em um local próximo do Pronto-Socorro do Hospital das Clínicas da Unesp, onde se concentra um grande número de pessoas, pacientes e seus acompanhantes, que necessitam de um transporte imedi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i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31T14:35:00Z</cp:lastPrinted>
  <dcterms:modified xsi:type="dcterms:W3CDTF">2011-10-31T16:38:00Z</dcterms:modified>
  <cp:revision>12</cp:revision>
  <dc:subject/>
  <dc:title/>
</cp:coreProperties>
</file>