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31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0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s vias dos Bairros Parque Residencial Conde de Serra Negra e Conjunto Habitacional “Arlindo Durante” estão com sua pavimentação asfáltica comprometida, cheia de falhas e buracos;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tal situação pode gerar acidentes e causa insegurança em motoristas e pedestr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, nos termos da Lei Orgânica do Município, juntamente com secretaria competente, a possibilidade de realizar o recapeamento asfáltico das vias públicas dos Bairros Parque Residencial Conde de Serra Negra e Conjunto Habitacional “Arlindo Durante”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Plenário “Ver. Laurindo Ezidoro Jaqueta”, 31 de outub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0-31T12:10:00Z</dcterms:modified>
  <cp:revision>9</cp:revision>
  <dc:subject/>
  <dc:title/>
</cp:coreProperties>
</file>