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24</w:t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1260"/>
        <w:jc w:val="both"/>
        <w:rPr/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 Fonoaudiologia é a ciência que tem como objeto de estudo a comunicação humana, no que se refere ao seu desenvolvimento, aperfeiçoamento, distúrbios e diferenças, em relação aos aspectos envolvidos na função auditiva periférica e central, na função vestibular, na função cognitiva, na linguagem oral e escrita, na fala, na fluência, na voz, nas funções estomatognáticas, orofaciais e na deglutição.</w:t>
      </w:r>
    </w:p>
    <w:p>
      <w:pPr>
        <w:pStyle w:val="Normal"/>
        <w:ind w:firstLine="1260"/>
        <w:jc w:val="both"/>
        <w:rPr/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 o fonoaudiólogo é um profissional da saúde e atua em pesquisa, prevenção, avaliação, diagnóstico e tratamento fonoaudiológico na área da comunicação oral e escrita, voz, audição/equilíbrio, sistema nervoso e sistema estomatognático incluindo a região cérvicofacial sendo ainda que este profissional tem autonomia para atuar sozinho ou em conjunto com outros profissionais de saúde em clínicas, creches, escolas (comuns e especiais) e comunidades, incluindo o Programa de Saúde da Família, unidades básicas de saúde, hospitais, emissoras de rádio e televisão, teatro, atendimento domiciliar, empresas de próteses auditivas, indústrias, centros de reabilitação, entre outros.</w:t>
      </w:r>
    </w:p>
    <w:p>
      <w:pPr>
        <w:pStyle w:val="Normal"/>
        <w:ind w:firstLine="1260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 seria de extrema importância contar com tais profissionais para atender a população de Botucatu nas unidades básicas de saúde do município ou até mesmo à domicílio  em acordo com programa desenvolvido pelo Poder Executivo, sendo que, com isso, muitos problemas de saúde poderiam ser evitados,</w:t>
      </w:r>
    </w:p>
    <w:p>
      <w:pPr>
        <w:pStyle w:val="Normal"/>
        <w:ind w:firstLine="1080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REQUEREMOS, </w:t>
      </w:r>
      <w:r>
        <w:rPr>
          <w:sz w:val="24"/>
          <w:szCs w:val="24"/>
        </w:rPr>
        <w:t xml:space="preserve">após cumpridas as formalidades regimentais, ouvido o Plenário, seja oficiado ao Ilustríssimo Secretário Municipal de Saúde, </w:t>
      </w:r>
      <w:r>
        <w:rPr>
          <w:b/>
          <w:sz w:val="24"/>
          <w:szCs w:val="24"/>
        </w:rPr>
        <w:t>ANTONIO LUIZ CALDAS JUNIOR</w:t>
      </w:r>
      <w:r>
        <w:rPr>
          <w:sz w:val="24"/>
          <w:szCs w:val="24"/>
        </w:rPr>
        <w:t>, solicitando, nos termos da Lei Orgânica do Município, a possibilidade de realizar a contratação de fonoaudiólogos para atuar nas unidades da Rede Municipal de Saúde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31 de outu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ereador Au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ONT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26"/>
          <w:szCs w:val="2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31T12:10:00Z</dcterms:modified>
  <cp:revision>10</cp:revision>
  <dc:subject/>
  <dc:title/>
</cp:coreProperties>
</file>