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 E Q U E R I M E N T O  Nº. </w:t>
      </w:r>
      <w:r>
        <w:rPr>
          <w:b/>
          <w:sz w:val="26"/>
          <w:szCs w:val="26"/>
          <w:u w:val="single"/>
        </w:rPr>
        <w:t>112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SESSÃO ORDINÁRIA DE </w:t>
      </w:r>
      <w:r>
        <w:rPr>
          <w:b/>
          <w:sz w:val="26"/>
          <w:szCs w:val="26"/>
          <w:u w:val="single"/>
        </w:rPr>
        <w:t>31/10/2011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recentemente a Concessionária Rodovias do Tiete realizou a colocação de barreiras metálicas, entre as pistas da Rodovia Marechal Rondon, em nosso município, com o intuito de promover maior segurança aos condutores de veículos que fazem uso dessa importante rodovia, diariamente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a Rodovia Marechal Rondon corta nosso município, conseqüentemente separando inúmeros bairros de nossa cidade, o que obriga vários de nossos cidadãos, quando indo ou vindo do trabalho, escola, ou outros afazeres, caminhar ou atravessar essa rodov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entre as pessoas submetidas a essa situação, podemos exemplificar os que trabalham no Bairro Vale do Sol, onde muitas pessoas caminham pelo acostamento da Rodovia em tela, ficando ainda pior para os que necessitam realizar a travessia da mesma, o que, após a colocação da barreira metálica entre as pistas, foi deixado apenas um pequeno espaço para a passagem de pedestres e em local com pouca ou nenhuma visibilidade do transito, colocando em sério risco tais trabalhadores,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EREMOS </w:t>
      </w:r>
      <w:r>
        <w:rPr>
          <w:sz w:val="24"/>
          <w:szCs w:val="24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4"/>
          <w:szCs w:val="24"/>
        </w:rPr>
        <w:t>JOÃO CURY NETO,</w:t>
      </w:r>
      <w:r>
        <w:rPr>
          <w:sz w:val="24"/>
          <w:szCs w:val="24"/>
        </w:rPr>
        <w:t xml:space="preserve"> solicitando que, nos termos da Lei Orgânica do Município e juntamente com o departamento competente, envidar esforços junto a Concessionária Rodovias do Tietê, no sentido de alterar o local para travessia da Rodovia Marechal Rondon, nas proximidades do Bairro Vale do Sol, com o intuito de oferecer visibilidade e mais segurança as pessoas que trabalham em referido bairro, pois onde foi deixado a passagem na estrutura metálica, recentemente colocada entre as pistas da Rodovia em tela, não há visibilidade para os veículos que estão transitando no sentido capital – interior, bem como, ainda, envidar esforços no sentido de acelerar e reduzir o prazo para a construção da passarela que esta prevista, para aquela região, o que trará plena segurança as pessoas que necessitam atravessar diariamente a Rodovia Marechal Rondon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31 de outubr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BOMBEIRO TAVAR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EM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color w:val="C0C0C0"/>
          <w:sz w:val="10"/>
          <w:szCs w:val="10"/>
        </w:rPr>
      </w:pPr>
      <w:r>
        <w:rPr>
          <w:b/>
          <w:color w:val="C0C0C0"/>
          <w:sz w:val="10"/>
          <w:szCs w:val="10"/>
        </w:rPr>
        <w:t>DADT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 Botucat</cp:lastModifiedBy>
  <dcterms:modified xsi:type="dcterms:W3CDTF">2011-10-31T12:11:00Z</dcterms:modified>
  <cp:revision>9</cp:revision>
  <dc:subject/>
  <dc:title/>
</cp:coreProperties>
</file>