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a Avenida Júlio Vaz de Carvalho, as águas das chuvas ficam acumuladas em frente a residência de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1089, formando grandes poç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elo caimento ser ao contrário ao nº 1089, a água parada está causando grandes transtornos aos moradores do local; 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ssa situação é perigosa, já que essas poças de água podem provocar acidentes com os motoristas que trafegam diariamente pela referida via pública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informar, juntamente com departamento competente e, nos termos da Lei Orgânica do Município, da possibilidade de realizar estudos técnicos no sentido de solucionar o problema supracitado, atendendo aos anseios de moradores locais e evitando a ocorrência de acidentes na Avenida Júlio Vaz de Carvalho, em frente a residência de nº 108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31 de outubro de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SD</w:t>
      </w:r>
    </w:p>
    <w:p>
      <w:pPr>
        <w:pStyle w:val="Heading2"/>
        <w:jc w:val="left"/>
        <w:rPr>
          <w:b w:val="false"/>
          <w:b w:val="false"/>
          <w:bCs/>
          <w:color w:val="808080"/>
          <w:sz w:val="20"/>
          <w:szCs w:val="28"/>
        </w:rPr>
      </w:pPr>
      <w:r>
        <w:rPr>
          <w:b w:val="false"/>
          <w:bCs/>
          <w:color w:val="808080"/>
          <w:sz w:val="20"/>
          <w:szCs w:val="28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r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0-31T10:20:00Z</cp:lastPrinted>
  <dcterms:modified xsi:type="dcterms:W3CDTF">2011-10-31T12:20:00Z</dcterms:modified>
  <cp:revision>15</cp:revision>
  <dc:subject/>
  <dc:title/>
</cp:coreProperties>
</file>