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Avenida Júlio Vaz de Carvalho apresenta tráfego intenso de veículos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eferida avenida, altura do nº. 1143, no sentido Jardim Continental/Centro, o estado do asfalto é precário, apresentando ondulação num trecho de aproximadamente 20 metros e trazendo grandes riscos de aciden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amente com a Secretaria competente, </w:t>
      </w:r>
      <w:r>
        <w:rPr>
          <w:sz w:val="28"/>
        </w:rPr>
        <w:t xml:space="preserve">informe sobre a possibilidade de efetuar reparos na pavimentação asfáltica da Avenida Júlio Vaz de Carvalho, altura do nº. </w:t>
      </w:r>
      <w:r>
        <w:rPr>
          <w:sz w:val="28"/>
          <w:szCs w:val="28"/>
        </w:rPr>
        <w:t>1143, no sentido Jardim Continental/Centro, tendo em vista a ondulação existente no local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1 de outubr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>AWCN/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31T11:32:00Z</dcterms:modified>
  <cp:revision>15</cp:revision>
  <dc:subject/>
  <dc:title/>
</cp:coreProperties>
</file>