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, informe sobre a possibilidade de promover a construção de uma pista de skate, ao lado da quadra de areia do Jardim Cristina, incentivando dessa forma a prática  desse esport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7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  <w:sz w:val="18"/>
          <w:szCs w:val="18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3T10:31:00Z</dcterms:modified>
  <cp:revision>25</cp:revision>
  <dc:subject/>
  <dc:title/>
</cp:coreProperties>
</file>