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11/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raça da Igreja “Nossa Senhora Menina”, na Vila Maria, passou por várias reformas, trazendo melhorias para um grande número de frequentadores da igreja e comunidade em ge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or referido local passa a principal via de acesso aos bairros adjacentes, causando grande fluxo de pedestres, ônibus e demais veícul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a instalação de um telefone público  (orelhão)  na praça da Igreja "Nossa Senhora Menina", na Vila Maria, ao lado da Banca de Revistas, a fim de atender aos anseios de moradores locais, freqüentadores da referida igreja e inúmeras pessoas que transitam por referida localidade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novembro de 201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ACT/lcac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1-08-10T17:23:00Z</cp:lastPrinted>
  <dcterms:modified xsi:type="dcterms:W3CDTF">2011-11-03T10:32:00Z</dcterms:modified>
  <cp:revision>21</cp:revision>
  <dc:subject/>
  <dc:title/>
</cp:coreProperties>
</file>