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Conjunto Residencial “Santa Maria I” ser um novo bairro de nossa cidade,  necessitando, ainda, receber melhorias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informar, nos termos da Lei Orgânica e juntamente com o departamento competente, sobre a possibilidade de instalar redutores de velocidade nas ruas do Conjunto Residencial “Santa Maria I”, para evitar o abuso de velocidade por parte de muitos motoristas, bem como efetuar a colocação de latões para lixo nas ruas  do referido bair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aut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aut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color w:val="C0C0C0"/>
          <w:sz w:val="16"/>
          <w:szCs w:val="16"/>
        </w:rPr>
        <w:t>lcacg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07T09:16:00Z</cp:lastPrinted>
  <dcterms:modified xsi:type="dcterms:W3CDTF">2011-11-07T11:17:00Z</dcterms:modified>
  <cp:revision>14</cp:revision>
  <dc:subject/>
  <dc:title/>
</cp:coreProperties>
</file>