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140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 xml:space="preserve">que o </w:t>
      </w:r>
      <w:r>
        <w:rPr>
          <w:i/>
          <w:sz w:val="28"/>
        </w:rPr>
        <w:t>Plano Diretor Integrado de Botucatu</w:t>
      </w:r>
      <w:r>
        <w:rPr>
          <w:sz w:val="28"/>
        </w:rPr>
        <w:t>, criado e aprovado na gestão passada, contém importantes artigos para o futuro deste município, prevendo também realizações que seriam fundamentais hoje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i/>
          <w:sz w:val="28"/>
        </w:rPr>
        <w:t xml:space="preserve"> </w:t>
      </w: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um exemplo do que foi afirmado anteriormente seria a regulamentação da lei que proíbe a instalação de indústrias poluentes no setor sul do município, visando evitar que os agentes poluidores sejam dispersos pelo vento para a área urbana de Botucatu, na direção sul-norte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bCs/>
          <w:sz w:val="28"/>
        </w:rPr>
        <w:t>, solicitando que, nos termos da Lei Orgânica do Município e juntamente com a Secretaria competente</w:t>
      </w:r>
      <w:r>
        <w:rPr>
          <w:sz w:val="28"/>
        </w:rPr>
        <w:t xml:space="preserve">, informe se na atual gestão teremos um estudo do atual </w:t>
      </w:r>
      <w:r>
        <w:rPr>
          <w:i/>
          <w:sz w:val="28"/>
        </w:rPr>
        <w:t xml:space="preserve">Plano Diretor de Botucatu </w:t>
      </w:r>
      <w:r>
        <w:rPr>
          <w:sz w:val="28"/>
        </w:rPr>
        <w:t>e, em caso positivo, quais assuntos do referido Plano Diretor poderão ser regulamentados através de le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7 de novembro de 201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PROF. GAMIT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T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color w:val="808080"/>
          <w:sz w:val="16"/>
          <w:szCs w:val="16"/>
        </w:rPr>
        <w:t>BJG/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dcterms:modified xsi:type="dcterms:W3CDTF">2011-11-07T10:38:00Z</dcterms:modified>
  <cp:revision>36</cp:revision>
  <dc:subject/>
  <dc:title/>
</cp:coreProperties>
</file>