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</w:t>
      </w:r>
      <w:r>
        <w:rPr>
          <w:sz w:val="26"/>
        </w:rPr>
        <w:t xml:space="preserve"> uma grande quantidade de crianças, todos os dias, permanecem brincando na Rua Pedro Hamilton Fumes, na Vila Assumpçã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pesar de ser uma via afastada da região central do bairro, pessoas alcoolizadas trafegam em alta velocidade colocando em risco a vida dessas criança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os moradores locais pleiteiam um redutor de velocidade para disciplinar o trânsito na localidade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 xml:space="preserve">JOÃO CURY NETO </w:t>
      </w:r>
      <w:r>
        <w:rPr>
          <w:sz w:val="26"/>
        </w:rPr>
        <w:t>e ao Ilustríssimo Secretário Municipal de Transportes,</w:t>
      </w:r>
      <w:r>
        <w:rPr>
          <w:b/>
          <w:sz w:val="26"/>
        </w:rPr>
        <w:t xml:space="preserve"> VICENTE FERRAUD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, nos termos da Lei Orgânica do Município e através do departamento competente, a possibilidade de instalar um redutor de velocidade na Rua Pedro Hamilton Fumes, nas proximidades da residência de n° 115, na Vila Assumpção, com o intuito de evitar possíveis acidentes com crianças que costumam brincar em destacada via públic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RMM/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07T10:39:00Z</dcterms:modified>
  <cp:revision>10</cp:revision>
  <dc:subject/>
  <dc:title/>
</cp:coreProperties>
</file>