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1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</w:t>
      </w:r>
      <w:r>
        <w:rPr>
          <w:sz w:val="26"/>
        </w:rPr>
        <w:t xml:space="preserve"> a quadra de areia e o parque existente na Praça Dib Jorge Saad, na Cohab I, não tem dispositivo de drenagem o que faz com que as águas da chuva permaneçam por longo tempo empoçada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8"/>
        </w:rPr>
        <w:t xml:space="preserve"> que a água empoçada atrapalha as atividades das crianças que brincam no parque e também das que brincam na quadra de areia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8"/>
        </w:rPr>
        <w:t xml:space="preserve"> que, em visita ao local, os munícipes solicitaram providências para sanar referido problema de modo a impedir que a água continue empoçada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8"/>
        </w:rPr>
        <w:t xml:space="preserve"> que, ainda, alguns brinquedos do parque encontram-se quebrados necessitando de uma manutenção urgente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</w:t>
      </w:r>
      <w:r>
        <w:rPr>
          <w:sz w:val="26"/>
          <w:szCs w:val="28"/>
        </w:rPr>
        <w:t>solicitando, nos termos da Lei Orgânica do Município e através do departamento competente, a possibilidade de construir um sistema de drenagem no parque e na quadra de areia da Praça Dib Jorge Saad, na Cohab I, com o intuito de impedir que as águas das chuvas permaneçam empoçadas atrapalhando as atividades das crianças, bem como efetuar a manutenção dos brinquedos do parque local que encontram-se danificados como é o caso do brinquedo chamado “gira gira”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Plenário “Ver. Laurindo Ezidoro Jaqueta”, 7 de novembro de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RMM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1-11-09T14:35:00Z</cp:lastPrinted>
  <dcterms:modified xsi:type="dcterms:W3CDTF">2011-11-09T16:37:00Z</dcterms:modified>
  <cp:revision>11</cp:revision>
  <dc:subject/>
  <dc:title/>
</cp:coreProperties>
</file>