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CEI Nair Fernandes Vaz, na Cohab I, abriga, hoje, aproximadamente 300 crianças, sendo 90 de zero a três anos de idade e 210 na educação infantil entre quatro e cinco anos de idade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referida CEI necessita de uma reforma, pois conta com uma infiltração de água no telhado que tem prejudicado berçário e refeitório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, em épocas de chuvas, as crianças do berçário tem que ser, constantemente, removidas de local para que se possa enxugar o piso da sala onde a água fica acumulada;</w:t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o prédio da CEI necessita receber uma pintura para sua melhor conserv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o alambrado da quadra está danificado podendo oferecer risco às crianças em suas aulas devido às pontas dos arames; ( Fotos em anexo )</w:t>
      </w:r>
    </w:p>
    <w:p>
      <w:pPr>
        <w:pStyle w:val="Normal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, atrás da trave, encontra-se instalado um pequeno parque que não é apropriado para as atividades das crianças e, ainda, está em local inadequado, uma vez que a quadra é utilizada pela comunidade local;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em razão da quadra ser utilizada pela comunidade, esta deveria ser isolada totalmente da CEI para que as pessoas não adentrem o espaço onde estão as crianças como já ocorreu diversas vezes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 xml:space="preserve">, após cumpridas as formalidades regimentais, ouvido o Plenário, seja oficiado ao Excelentíssimo Senhor Prefeito Municipal, </w:t>
      </w:r>
      <w:r>
        <w:rPr>
          <w:b/>
          <w:sz w:val="22"/>
          <w:szCs w:val="22"/>
        </w:rPr>
        <w:t xml:space="preserve">JOÃO CURY NETO </w:t>
      </w:r>
      <w:r>
        <w:rPr>
          <w:sz w:val="22"/>
          <w:szCs w:val="22"/>
        </w:rPr>
        <w:t>e ao Ilustríssimo Secretário Municipal de Educação,</w:t>
      </w:r>
      <w:r>
        <w:rPr>
          <w:b/>
          <w:sz w:val="22"/>
          <w:szCs w:val="22"/>
        </w:rPr>
        <w:t xml:space="preserve"> NARCIZO MINETTO JUNIOR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olicitando, nos termos da Lei Orgânica do Município e através do departamento competente, a possibilidade de efetuar uma reforma no prédio da CEI Nair Fernandes Leite Vaz que está com uma infiltração no telhado atrapalhando as atividades de professores e crianças, bem como realizar a pintura do prédio da referida instituição, reformar o alambrado da quadra e implantar um parque apropriado para as crianças com isolamento total da quadra da CEI em razão desta ser utilizada também pela comunidade local.</w:t>
      </w:r>
    </w:p>
    <w:p>
      <w:pPr>
        <w:pStyle w:val="Normal"/>
        <w:ind w:firstLine="2160"/>
        <w:jc w:val="both"/>
        <w:rPr/>
      </w:pP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>, ainda, estudos no sentido de construir um outro prédio com o intuito de ampliar o berçário já que a demanda por vagas em referido serviço é grande e há cem metros do local está sendo construída a Praça da Juventude ser amplamente utilizada pela comun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7 de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ereador Autor </w:t>
      </w:r>
      <w:r>
        <w:rPr>
          <w:b/>
          <w:bCs/>
          <w:sz w:val="22"/>
          <w:szCs w:val="22"/>
        </w:rPr>
        <w:t>REINALDINH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color w:val="C0C0C0"/>
          <w:sz w:val="16"/>
          <w:szCs w:val="16"/>
        </w:rPr>
        <w:t>RMM/esmf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07T10:40:00Z</dcterms:modified>
  <cp:revision>9</cp:revision>
  <dc:subject/>
  <dc:title/>
</cp:coreProperties>
</file>