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njunto Residencial denominado “Santa Maria I”, foi construído com recursos da Caixa Econômica Federal sendo formado por 406 residê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njunto Residencial “Santa Maria I” ainda não é atendido pelo serviço dos Correi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residentes nas 406 moradias tem tido transtornos com a falta de entrega de correspondênc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odas as vias de referido conjunto residencial estão com sua denominação aprovada pela Câmara Municipal, em condições de serem atendidas pelos serviços dos Correi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Ilustríssimo Senhor Diretor Regional dos Correios</w:t>
      </w:r>
      <w:r>
        <w:rPr>
          <w:rStyle w:val="Emphasis"/>
          <w:b w:val="false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LUIZ ROBERTO PAGANI</w:t>
      </w:r>
      <w:r>
        <w:rPr>
          <w:rStyle w:val="Emphasis"/>
          <w:rFonts w:cs="Arial" w:ascii="Arial" w:hAnsi="Arial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solicitando a possibilidade de  iniciar a entrega de correspondências no Conjunto Residencial “Santa Maria I”, uma vez que as vias de referida localidade já estão devidamente denomin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aut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07T09:07:00Z</cp:lastPrinted>
  <dcterms:modified xsi:type="dcterms:W3CDTF">2011-11-07T11:07:00Z</dcterms:modified>
  <cp:revision>13</cp:revision>
  <dc:subject/>
  <dc:title/>
</cp:coreProperties>
</file>