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na </w:t>
      </w:r>
      <w:r>
        <w:rPr>
          <w:i/>
          <w:sz w:val="28"/>
        </w:rPr>
        <w:t>Vicinal Raimundo Putti</w:t>
      </w:r>
      <w:r>
        <w:rPr>
          <w:sz w:val="28"/>
        </w:rPr>
        <w:t>, mais precisamente próximo à entrada do sítio de propriedade do Senhor Carlos Teixeira, foram colocados, no passado, obstáculos tipo “tartaruga”, com a finalidade de inibir a alta velocidade de veículos que transitam pelo local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parte desses obstáculos foram retirados, perdendo, portanto, o seu objetivo origin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ariamente várias pessoas fazem caminhada na citada vicinal,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amente com a Secretaria competente, informe sobre a possibilidade de</w:t>
      </w:r>
      <w:r>
        <w:rPr>
          <w:sz w:val="28"/>
        </w:rPr>
        <w:t xml:space="preserve"> substituir os obstáculos que restaram no destacado local por um redutor de velocidade tipo “lombada”, com a finalidade de proteger os pedestres dos motoristas que dirigem seus veículos em alta velocidade pela </w:t>
      </w:r>
      <w:r>
        <w:rPr>
          <w:i/>
          <w:sz w:val="28"/>
        </w:rPr>
        <w:t>Vicinal Raimundo Putti</w:t>
      </w:r>
      <w:r>
        <w:rPr>
          <w:sz w:val="28"/>
        </w:rPr>
        <w:t xml:space="preserve">, no </w:t>
      </w:r>
      <w:r>
        <w:rPr>
          <w:i/>
          <w:sz w:val="28"/>
        </w:rPr>
        <w:t>Distrito de Rubião Júnior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lenário “Ver. Laurindo Ezidoro Jaqueta”, 7 de novem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6"/>
          <w:szCs w:val="26"/>
        </w:rPr>
        <w:tab/>
        <w:tab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ARB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1-07T10:42:00Z</dcterms:modified>
  <cp:revision>14</cp:revision>
  <dc:subject/>
  <dc:title/>
</cp:coreProperties>
</file>