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 E Q U E R I M E N T O  Nº.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1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ESSÃO ORDINÁRIA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7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1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no ano de 2009, o Poder Executivo Municipal abriu inscrições para as pessoas que não possuíam casa própria, e que mais de 13.000 (treze mil) inscrições foram efetuada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falta de moradia é um problema que atinge muitas pessoas de nossa cidade, ficando ainda mais evidenciado na população com renda de um a oito salários, o que a transforma em um grande problema social a ser resolvido pelo Poder Público em todas as suas esferas (federal, estadual e municipal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vários programas estão sendo desenvolvidos para minimizar esse grave problema social, podendo ser citados o </w:t>
      </w:r>
      <w:r>
        <w:rPr>
          <w:rFonts w:cs="Arial" w:ascii="Arial" w:hAnsi="Arial"/>
          <w:i/>
          <w:sz w:val="22"/>
          <w:szCs w:val="22"/>
        </w:rPr>
        <w:t>“Minha Casa Minha Vida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OHA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b w:val="false"/>
          <w:i/>
          <w:sz w:val="22"/>
          <w:szCs w:val="22"/>
        </w:rPr>
        <w:t>Programa</w:t>
      </w:r>
      <w:r>
        <w:rPr>
          <w:rFonts w:cs="Arial" w:ascii="Arial" w:hAnsi="Arial"/>
          <w:i/>
          <w:sz w:val="22"/>
          <w:szCs w:val="22"/>
        </w:rPr>
        <w:t xml:space="preserve"> de Arrendamento Residencial (</w:t>
      </w:r>
      <w:r>
        <w:rPr>
          <w:rStyle w:val="Emphasis"/>
          <w:rFonts w:cs="Arial" w:ascii="Arial" w:hAnsi="Arial"/>
          <w:b w:val="false"/>
          <w:i/>
          <w:sz w:val="22"/>
          <w:szCs w:val="22"/>
        </w:rPr>
        <w:t>PAR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entre outros da iniciativa privada, através de vários empreendimentos, mas sendo estes últimos normalmente direcionados ao público com poder aquisitivo mais elev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sociedade civil organizada vem buscando e lutando para reduzir drasticamente esse índice de falta de moradia, podendo-se apontar o grupo “Luta Pela Moradia com Dignidade”, atualmente um dos mais atuante em nosso estado, e com representantes em nossa cidade, demonstrando a grande preocupação desse bem essencial para o bem estar social e econômico de nossa populaçã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REQUEREMOS, </w:t>
      </w:r>
      <w:r>
        <w:rPr>
          <w:rFonts w:cs="Arial" w:ascii="Arial" w:hAnsi="Arial"/>
          <w:sz w:val="22"/>
          <w:szCs w:val="22"/>
        </w:rPr>
        <w:t xml:space="preserve">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2"/>
          <w:szCs w:val="22"/>
        </w:rPr>
        <w:t>JOÃO CURY NETO,</w:t>
      </w:r>
      <w:r>
        <w:rPr>
          <w:rFonts w:cs="Arial" w:ascii="Arial" w:hAnsi="Arial"/>
          <w:sz w:val="22"/>
          <w:szCs w:val="22"/>
        </w:rPr>
        <w:t xml:space="preserve"> solicitando que, nos termos da Lei Orgânica do Município e juntamente com a Secretaria competente, elabore estudos e informe sobre a possibilidade de destinar 1% da arrecadação de nosso município ao </w:t>
      </w:r>
      <w:r>
        <w:rPr>
          <w:rFonts w:cs="Arial" w:ascii="Arial" w:hAnsi="Arial"/>
          <w:b/>
          <w:sz w:val="22"/>
          <w:szCs w:val="22"/>
        </w:rPr>
        <w:t xml:space="preserve">“Fundo Municipal de Habitação”, </w:t>
      </w:r>
      <w:r>
        <w:rPr>
          <w:rFonts w:cs="Arial" w:ascii="Arial" w:hAnsi="Arial"/>
          <w:sz w:val="22"/>
          <w:szCs w:val="22"/>
        </w:rPr>
        <w:t>o qual seria utilizado para a construção e financiamento de moradias para pessoas que possuam renda até oito salários mínimos, utilizando integralmente o valor arrecadado com as parcelas das casas construídas pelo Fundo que, somados com os recursos orçamentários do mesmo, poderão financiar cada vez mais moradias aos nossos munícipes, e programa esse que, mesmo começando com simplicidade e acanhado, sendo administrado e levado com seriedade, em poucos anos crescerá, passando a possuir condições próprias de financiamento de um número maior de casas, e não mais ficaríamos a mercê apenas de programas do Governo Federal e Estadual para podermos contemplar nossa população com moradias dign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7 de novembro de 20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eador aut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aut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04-05T15:33:00Z</cp:lastPrinted>
  <dcterms:modified xsi:type="dcterms:W3CDTF">2011-11-07T10:41:00Z</dcterms:modified>
  <cp:revision>40</cp:revision>
  <dc:subject/>
  <dc:title/>
</cp:coreProperties>
</file>