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1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7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11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recentemente a </w:t>
      </w:r>
      <w:r>
        <w:rPr>
          <w:i/>
          <w:sz w:val="25"/>
          <w:szCs w:val="25"/>
        </w:rPr>
        <w:t>Rodovia Alcides Soares</w:t>
      </w:r>
      <w:r>
        <w:rPr>
          <w:sz w:val="25"/>
          <w:szCs w:val="25"/>
        </w:rPr>
        <w:t xml:space="preserve"> recebeu recapeamento asfáltico, há muito esperado pelos moradores de Vitoriana e outros munícipes que nela trafegam em direção à zona rural, aos balneários de nosso município (Rio Bonito, Mina, Porto Said e outros) e algumas cidades vizinha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vem ocorrendo o tráfego indevido de veículos de carga com dimensões e peso incompatíveis com o traçado e natureza da referida rodovia vicinal, provocando o precoce e excessivo desgaste da pavimentação asfáltica do destacado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tal situação reproduzirá a grave situação que perdurou por muito tempo, inclusive provocando graves acidentes e danos materiais aos veículos que circulam pela supracitada rodovia, cuja responsabilidade foi transferida para a Municipalidade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REQUEREMOS</w:t>
      </w:r>
      <w:r>
        <w:rPr>
          <w:sz w:val="25"/>
          <w:szCs w:val="25"/>
        </w:rPr>
        <w:t>, após cumpridas as formalidades regimentais, ouvido o Plenário, seja oficiado ao Ilustríssimo Senhor Comandante do 12º Batalhão da Policia Militar,</w:t>
      </w:r>
      <w:r>
        <w:rPr>
          <w:b/>
          <w:sz w:val="25"/>
          <w:szCs w:val="25"/>
        </w:rPr>
        <w:t xml:space="preserve"> TEN. CEL. BENHUR BAPTISTA</w:t>
      </w:r>
      <w:r>
        <w:rPr>
          <w:sz w:val="25"/>
          <w:szCs w:val="25"/>
        </w:rPr>
        <w:t xml:space="preserve">,  solicitando que informe esta Casa de Leis sobre a possibilidade de, em sua área de atuação, promover medidas necessárias visando impedir o tráfego indevido de veículos de carga de grande porte e peso excessivo pela </w:t>
      </w:r>
      <w:r>
        <w:rPr>
          <w:i/>
          <w:sz w:val="25"/>
          <w:szCs w:val="25"/>
        </w:rPr>
        <w:t>Rodovia Alcides Soares</w:t>
      </w:r>
      <w:r>
        <w:rPr>
          <w:sz w:val="25"/>
          <w:szCs w:val="25"/>
        </w:rPr>
        <w:t>, sobretudo no tocante à sinalização, com o intuito de preservar a pavimentação recém recuperada e a segurança daqueles que trafegam pela destacada rodov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7 de  novembro de 2011</w:t>
      </w:r>
      <w:r>
        <w:rPr>
          <w:bCs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07T10:53:00Z</dcterms:modified>
  <cp:revision>16</cp:revision>
  <dc:subject/>
  <dc:title/>
</cp:coreProperties>
</file>