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Guarda Municipal vem desenvolvendo um excelente trabalho no município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são muitas as atribuições da GCM e tais atribuições poderiam ser estendidas à questões relativas a fiscalização de multas de bares e outros estabelecimentos do gêner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existência, ou não, de um projeto de lei que amplie a autonomia da Guarda Civil Municipal no que se refere a questões relativas a fiscalização e multa de bares e estabelecimentos do gêne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novem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7T10:43:00Z</dcterms:modified>
  <cp:revision>9</cp:revision>
  <dc:subject/>
  <dc:title/>
</cp:coreProperties>
</file>