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, segundo informações de munícipes, os níveis Pré I e Pré II dos centros de educação infantil em Botucatu, só atendem em meio períod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tal fato é prejudicial uma vez que muitas mães trabalham o dia inteiro e não tem com quem deixar a criança no meio período fora da CE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é necessário que os Centros de Educação Infantil do município atendam as crianças que estudam nos níveis Pré I e Pré II em tempo integral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 Prefeito Municipal de Botucatu</w:t>
      </w:r>
      <w:r>
        <w:rPr>
          <w:i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, juntamente com o departamento competente, nos informe sobre a possibilidade de implantar o atendimento de crianças em período integral nos níveis Pré I e II dos Centros de Educação Infantil em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7 de novem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1-07T10:44:00Z</dcterms:modified>
  <cp:revision>9</cp:revision>
  <dc:subject/>
  <dc:title/>
</cp:coreProperties>
</file>