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pavimentação asfáltica da Rua Adolfo Balarin está em péssimo estado de conservação, cheia de buracos e ondulações, em especial no trecho próximo à residência de n° 447;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por ser uma via pública com grande movimentação de veículos, em especial de ônibus circular, o estado precário do asfalto está causando prejuízos e transtornos a motoristas, pedestres e moradores locais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informar, juntamente com departamento competente e, nos termos da Lei Orgânica Municipal, a possibilidade de realizar o recape da Rua Adolfo Balarin, em especial no trecho de aproximadamente 200 metros próximo à residência de n° 447, com o intuito de atender o anseio de moradores locais e garantir a segurança de motoristas e pedest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7 de novembro de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S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color w:val="808080"/>
          <w:sz w:val="20"/>
          <w:szCs w:val="28"/>
        </w:rPr>
      </w:pPr>
      <w:r>
        <w:rPr>
          <w:b w:val="false"/>
          <w:bCs/>
          <w:color w:val="808080"/>
          <w:sz w:val="20"/>
          <w:szCs w:val="28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Heading2"/>
        <w:jc w:val="left"/>
        <w:rPr>
          <w:b w:val="false"/>
          <w:b w:val="false"/>
          <w:color w:val="C0C0C0"/>
          <w:sz w:val="16"/>
          <w:szCs w:val="16"/>
        </w:rPr>
      </w:pPr>
      <w:r>
        <w:rPr>
          <w:b w:val="false"/>
          <w:color w:val="C0C0C0"/>
          <w:sz w:val="16"/>
          <w:szCs w:val="16"/>
        </w:rPr>
        <w:t>esmf</w:t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1-07T09:22:00Z</cp:lastPrinted>
  <dcterms:modified xsi:type="dcterms:W3CDTF">2011-11-07T11:22:00Z</dcterms:modified>
  <cp:revision>10</cp:revision>
  <dc:subject/>
  <dc:title/>
</cp:coreProperties>
</file>