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cada chuva ou vento mais forte, os postes de madeira da rede telefônica localizados na </w:t>
      </w:r>
      <w:r>
        <w:rPr>
          <w:i/>
          <w:sz w:val="28"/>
        </w:rPr>
        <w:t>Rodovia Gastão Dal Farra</w:t>
      </w:r>
      <w:r>
        <w:rPr>
          <w:sz w:val="28"/>
        </w:rPr>
        <w:t xml:space="preserve"> vêm sistematicamente sofrendo sérios danos, e exemplo de tal afirmação ocorreu há duas semanas, quando uma forte chuva derrubou dois postes e provocou o tombamento de um terceiro na referida rodovia, oferecendo enormes riscos de acidentes aos pedestres e veículos que circulavam na referida via pública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m relação ao citado problema, observa-se que infelizmente só estão sendo adotadas providências após a queda dos mencionados postes, quando o ideal, sobretudo em nome da segurança, seria preventivamente trocar todos os postes de madeira existentes na supracitada via pública por outros de concre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Ilustríssimo Senhor Gerente Regional da Telefônica em Bauru, </w:t>
      </w:r>
      <w:r>
        <w:rPr>
          <w:b/>
          <w:sz w:val="28"/>
          <w:szCs w:val="28"/>
        </w:rPr>
        <w:t xml:space="preserve">LEÔNIDAS FLORÊNCIO PAPALARDI, </w:t>
      </w:r>
      <w:r>
        <w:rPr>
          <w:bCs/>
          <w:sz w:val="28"/>
        </w:rPr>
        <w:t>solicitando que, nos termos da Lei Orgânica do Município</w:t>
      </w:r>
      <w:r>
        <w:rPr>
          <w:sz w:val="28"/>
        </w:rPr>
        <w:t xml:space="preserve">, informe esta Casa de Leis sobre a possibilidade da Telefônica efetuar a troca de todos os postes de madeira da rede telefônica localizados na </w:t>
      </w:r>
      <w:r>
        <w:rPr>
          <w:i/>
          <w:sz w:val="28"/>
        </w:rPr>
        <w:t xml:space="preserve">Rodovia Gastão Dal Farra </w:t>
      </w:r>
      <w:r>
        <w:rPr>
          <w:sz w:val="28"/>
        </w:rPr>
        <w:t>por postes de concreto, em razão dos motivos destacados anterior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novembro de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R. BITT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1-07T17:21:00Z</dcterms:modified>
  <cp:revision>90</cp:revision>
  <dc:subject/>
  <dc:title/>
</cp:coreProperties>
</file>