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ind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sso município pertence à rota dos chamados “feirões”, onde fabricantes e vendedores de vestuários vem para nossa cidade, realizam suas vendas por um prazo em torno de dez dias e depois se vão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permissão da prática desse tipo de comércio traz muitos prejuízos aos lojistas e empresários de nosso município, lembrando que os comerciantes de nossa cidade recolhem seus impostos, contratam seus funcionários e geram empregos e renda em nossa cidade, ao contrario dos tais “feirões”, os quais se instalam em nosso município, arrecadam vultuosos valores e se vão, recolhendo seus impostos para outros municípios e não geram vagas de trabalho além de pagar um valor ínfimo de ISS, levando nossas divisas e prejudicando o comércio local, que, após a realização dos “feirões”, sentem uma grande queda nas vendas, passando por sérios problemas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problema acima exposto foi narrado por vários comerciantes de nossa cidade, os quais solicitaram providências, afirmando ainda que, este ano, somente no mês de Julho, foram realizados três “feirões”, o que trouxe sérios problemas aos negócios, pois nossos munícipes retornam às compras somente após o pagamento das parcelas assumidas nos “feirões” ou quando necessitam adquirir novas roupas, o que pode levar vários meses,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amente com o departamento competente, estudos no sentido de coibir a vinda dos “feirões” em nosso município, os quais muitas vezes ferem a legislação que rege e regulamenta a atividade comercial em nosso município, bem como, ainda, realizar estudos para alterar os valores dos impostos que são recolhidos para essa atividade em nossa cidade, buscando, desta forma, incentivar e valorizar o comércio loc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lenário “Ver. Laurindo Ezidoro Jaqueta”, 7 de nov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DADT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07T10:46:00Z</dcterms:modified>
  <cp:revision>9</cp:revision>
  <dc:subject/>
  <dc:title/>
</cp:coreProperties>
</file>