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residências já foram construídas no Jardim santa Helen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bairro ainda não é atendido pelo serviço dos Correios, impedindo dessa forma os moradores de receberem correspondênc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entrega das correspondências pode acarretar prejuízo aos moradores que muitas vezes recebem boleto para pagamento bancári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odas as vias de referido conjunto residencial estão com sua denominação aprovada pela Câmara Municipal, em condições de serem atendidas pelos serviços dos Correi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Ilustríssimo Senhor Diretor Regional dos Correios</w:t>
      </w:r>
      <w:r>
        <w:rPr>
          <w:rStyle w:val="Emphasis"/>
          <w:b w:val="false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LUIZ ROBERTO PAGANI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solicitando a possibilidade de  efetuar a entrega de correspondências  para os moradores do Jardim Santa Helena, uma vez que as ruas de referida localidade já estão devidamente denomin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color w:val="C0C0C0"/>
          <w:sz w:val="16"/>
          <w:szCs w:val="16"/>
        </w:rPr>
        <w:t>RMM/lcacg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8T16:07:00Z</dcterms:modified>
  <cp:revision>11</cp:revision>
  <dc:subject/>
  <dc:title/>
</cp:coreProperties>
</file>