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há tempos passados estes vereadores enviaram, à Secretaria Municipal de Saúde, um requerimento sugerindo a colocação de bancos na parte externa dos postos municipais de saúde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l solicitação foi atendida pela supracitada Secretaria, através de uma parceria com uma empresa particular, que instalou os referidos bancos com publicidade comerci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destacada instalação de bancos foi muito bem aceita pela população usuária do sistema municipal de saúde, e com custo zero para 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</w:t>
      </w:r>
      <w:r>
        <w:rPr>
          <w:sz w:val="28"/>
        </w:rPr>
        <w:t xml:space="preserve">ao Ilustríssimo Senhor Secretário Municipal de Transporte, </w:t>
      </w:r>
      <w:r>
        <w:rPr>
          <w:b/>
          <w:sz w:val="28"/>
        </w:rPr>
        <w:t>VICENTE FERRAUDO</w:t>
      </w:r>
      <w:r>
        <w:rPr>
          <w:bCs/>
          <w:sz w:val="28"/>
        </w:rPr>
        <w:t>, solicitando que, nos termos da Lei Orgânica do Município</w:t>
      </w:r>
      <w:r>
        <w:rPr>
          <w:sz w:val="28"/>
        </w:rPr>
        <w:t xml:space="preserve">, informem se o mencionado procedimento adotado pelo Secretaria Municipal de Saúde poderia também ser adotado pela Secretaria Municipal de Transporte, visando a colocação de bancos nos pontos de parada dos ônibus do transporte coletivo, em parceria com a iniciativa privada, objetivando maior conforto aos usuários e menores custos para o municípi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16T16:32:00Z</dcterms:modified>
  <cp:revision>25</cp:revision>
  <dc:subject/>
  <dc:title/>
</cp:coreProperties>
</file>