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7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s migrantes que aportam em Botucatu, sem recursos financeiros, dependem de pernoite no </w:t>
      </w:r>
      <w:r>
        <w:rPr>
          <w:i/>
          <w:sz w:val="26"/>
          <w:szCs w:val="26"/>
        </w:rPr>
        <w:t>CAMIM  - Centro de Atendimento ao Migrante Itinerante e Mendicânci( antigo Albergue Noturno)</w:t>
      </w:r>
      <w:r>
        <w:rPr>
          <w:sz w:val="26"/>
          <w:szCs w:val="26"/>
        </w:rPr>
        <w:t xml:space="preserve">, localizado na </w:t>
      </w:r>
      <w:r>
        <w:rPr>
          <w:i/>
          <w:sz w:val="26"/>
          <w:szCs w:val="26"/>
        </w:rPr>
        <w:t xml:space="preserve">Avenida Paula Vieira, </w:t>
      </w:r>
      <w:r>
        <w:rPr>
          <w:sz w:val="26"/>
          <w:szCs w:val="26"/>
        </w:rPr>
        <w:t xml:space="preserve">na </w:t>
      </w:r>
      <w:r>
        <w:rPr>
          <w:i/>
          <w:sz w:val="26"/>
          <w:szCs w:val="26"/>
        </w:rPr>
        <w:t>Vila Ema;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pela regra do referido Centro de Atendimento, o migrante pode ficar alojado por apenas uma noite, tendo que no dia seguinte deixar a cidade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serviço de Assistência Social do referido Centro de Atendimento não fornece passagem até o destino final desses migrantes, atendendo apenas um curto trajeto até cidades próximas de Botucatu, como exemplo Conchas, Areiópolis, etc..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s migrantes ao chegarem nesses municípios pequenos não recebem passagens das Prefeituras locais para prosseguir viagem  e, às vezes, são mandados de volta para Botuca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a Secretaria competente</w:t>
      </w:r>
      <w:r>
        <w:rPr>
          <w:sz w:val="26"/>
          <w:szCs w:val="26"/>
        </w:rPr>
        <w:t xml:space="preserve">, informe sobre a possibilidade da Assistência Social do </w:t>
      </w:r>
      <w:r>
        <w:rPr>
          <w:i/>
          <w:sz w:val="26"/>
          <w:szCs w:val="26"/>
        </w:rPr>
        <w:t>Centro de Atendimento ao Migrante Itinerante e Mendicância (CAMIM)</w:t>
      </w:r>
      <w:r>
        <w:rPr>
          <w:sz w:val="26"/>
          <w:szCs w:val="26"/>
        </w:rPr>
        <w:t xml:space="preserve"> desenvolver estudos visando fornecer passagens de ônibus para os migrantes até o destino final, onde necessitam che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6 de novem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16T17:10:00Z</dcterms:modified>
  <cp:revision>58</cp:revision>
  <dc:subject/>
  <dc:title/>
</cp:coreProperties>
</file>