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carente tem dificuldade em pagar o IP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a saldar o IPTU atrasado, é necessário o fornecimento de uma entrada e o parcelamento do restante da dívida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munícipes carentes tem o dinheiro para começar a quitar seu imposto atrasado, mas a destacada entrada exigida no início da quitação tem um valor muito elevado para o contribuinte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inda não foi instituída no município a legislação sobre o REFIS com o intuito de facilitar o pagamento do IPTU que está em atras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, nos termos da Lei Orgânica do Município e através do departamento competente, a possibilidade de realizar estudos para fazer com que o valor da entrada exigida no início da quitação do IPTU atrasado não seja tão elevado, beneficiando munícipes que procuram quitar referido imposto junto à Prefeitura Munici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 xml:space="preserve">CARLOS TRIGO 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1-11T10:02:00Z</cp:lastPrinted>
  <dcterms:modified xsi:type="dcterms:W3CDTF">2011-11-16T16:36:00Z</dcterms:modified>
  <cp:revision>13</cp:revision>
  <dc:subject/>
  <dc:title/>
</cp:coreProperties>
</file>