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17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6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11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, a exemplo dos anos anteriores, o Conselho Municipal dos Direitos da Criança e do Adolescente (CMDCA) lançou a Campanha de incentivos ficais denominada </w:t>
      </w:r>
      <w:r>
        <w:rPr>
          <w:i/>
          <w:sz w:val="22"/>
          <w:szCs w:val="22"/>
        </w:rPr>
        <w:t>“Para Ter Futuro é Preciso Ter Infância”</w:t>
      </w:r>
      <w:r>
        <w:rPr>
          <w:sz w:val="22"/>
          <w:szCs w:val="22"/>
        </w:rPr>
        <w:t>, com o intuito de fomentar a arrecadação de recursos financeiros para o Fundo da Criança e do Adolescente e possibilitar o financiamento de projetos sociais em ações de atendimento e medidas sócio-educativas de crianças e adolescentes em situação de risco pessoal e social, autores de atos infracionais, drogaditos, vítimas de maus tratos, violência e abuso sexual, além de meninos e meninas na ru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de acordo com a legislação, as pessoas físicas poderão doar até 6% do valor devido de Imposto de Renda, e as pessoas jurídicas até 1% (tributada com base no lucro real), para o Fundo Municipal dos Direitos da Criança e do Adolescente, possibilitando, assim, o investimento em nossa cidade, do dinheiro do imposto de renda;</w:t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doação é um exercício de cidadania e o envolvimento de vários segmentos atingirá melhores resultados,</w:t>
      </w:r>
    </w:p>
    <w:p>
      <w:pPr>
        <w:pStyle w:val="Normal"/>
        <w:ind w:firstLine="2127"/>
        <w:jc w:val="both"/>
        <w:rPr/>
      </w:pP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 xml:space="preserve">, após cumpridas as formalidades regimentais, ouvido o Plenário, seja oficiado ao Ilustríssimo Diretor Regional do Ciesp em Botucatu, </w:t>
      </w:r>
      <w:r>
        <w:rPr>
          <w:b/>
          <w:sz w:val="22"/>
          <w:szCs w:val="22"/>
        </w:rPr>
        <w:t>EDISON BAPTISTÃO</w:t>
      </w:r>
      <w:r>
        <w:rPr>
          <w:bCs/>
          <w:sz w:val="22"/>
          <w:szCs w:val="22"/>
        </w:rPr>
        <w:t xml:space="preserve">, solicitando apoio e divulgação junto às empresas locais da Campanha denominada </w:t>
      </w:r>
      <w:r>
        <w:rPr>
          <w:sz w:val="22"/>
          <w:szCs w:val="22"/>
        </w:rPr>
        <w:t>“Para Ter Futuro é Preciso Ter Infância”, promovida pelo Conselho Municipal dos Direitos da Criança e Adolescente de Botucatu, visando esclarecer sobre a destinação do pagamento do Imposto de Renda direto para uma entidade do município, ao invés de enviar para o governo federal, contribuindo, assim, na execução das políticas sociais de proteção à criança e ao adolescente.</w:t>
      </w:r>
    </w:p>
    <w:p>
      <w:pPr>
        <w:pStyle w:val="Normal"/>
        <w:ind w:firstLine="2127"/>
        <w:jc w:val="both"/>
        <w:rPr/>
      </w:pP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>, ainda, que cópia desta propositura seja encaminhada à Diretoria do CMDCA para conh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16 de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eadores Auto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245"/>
      </w:tblGrid>
      <w:tr>
        <w:trPr>
          <w:trHeight w:val="1000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ELAR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   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1-16T09:49:00Z</cp:lastPrinted>
  <dcterms:modified xsi:type="dcterms:W3CDTF">2011-11-16T11:49:00Z</dcterms:modified>
  <cp:revision>17</cp:revision>
  <dc:subject/>
  <dc:title/>
</cp:coreProperties>
</file>