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as várias reclamações de proprietários de estabelecimentos comerciais localizados nas imediações da </w:t>
      </w:r>
      <w:r>
        <w:rPr>
          <w:i/>
          <w:sz w:val="28"/>
          <w:szCs w:val="28"/>
        </w:rPr>
        <w:t xml:space="preserve">Praça Emílio Pedutti (“Praça do Bosque”), </w:t>
      </w:r>
      <w:r>
        <w:rPr>
          <w:sz w:val="28"/>
          <w:szCs w:val="28"/>
        </w:rPr>
        <w:t>alegando que com a reforma dos banheiros da referida praça somado à falta de banheiros químicos para atender a população, um grande número de munícipes estão sendo obrigados a utilizarem os banheiros dos supracitados estabelecimento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a Secretaria competente, informe sobre a possibilidade do Poder Executivo Municipal instalar banheiros químicos, masculino e feminino, na </w:t>
      </w:r>
      <w:r>
        <w:rPr>
          <w:i/>
          <w:sz w:val="28"/>
          <w:szCs w:val="28"/>
        </w:rPr>
        <w:t>Praça Emílio Pedutti (“Praça do Bosque”),</w:t>
      </w:r>
      <w:r>
        <w:rPr>
          <w:sz w:val="28"/>
          <w:szCs w:val="28"/>
        </w:rPr>
        <w:t xml:space="preserve"> durante o período em que os banheiros localizados na referida praça estiverem sendo reformados, atendendo assim aos anseios de um considerável número de munícipes e comerciantes da região central da cidad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6 de novem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11-11T17:21:00Z</dcterms:modified>
  <cp:revision>106</cp:revision>
  <dc:subject/>
  <dc:title/>
</cp:coreProperties>
</file>