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, após grande reforma, a Praça Alexandre Fleming foi reinaugurada, tornado-se um local muito freqüentado, diariamente, pela populaçã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té o momento os banheiros da referida praça não foram abertos e, por esse motivo, os freqüentadores do local se dirigem aos estabelecimentos comerciais próximos para utilizar os banheiros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abrir, o mais rápido possível, os banheiros existentes na Praça Alexandre Fleming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1T17:20:00Z</dcterms:modified>
  <cp:revision>14</cp:revision>
  <dc:subject/>
  <dc:title/>
</cp:coreProperties>
</file>