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R E Q U E R I M E N T O Nº. </w:t>
      </w:r>
      <w:r>
        <w:rPr>
          <w:rFonts w:cs="Arial" w:ascii="Bookman Old Style" w:hAnsi="Bookman Old Style"/>
          <w:b/>
          <w:u w:val="single"/>
        </w:rPr>
        <w:t>1173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SESSÃO ORDINÁRIA DE </w:t>
      </w:r>
      <w:r>
        <w:rPr>
          <w:rFonts w:cs="Arial" w:ascii="Bookman Old Style" w:hAnsi="Bookman Old Style"/>
          <w:b/>
          <w:u w:val="single"/>
        </w:rPr>
        <w:t>16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11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b/>
          <w:bCs/>
        </w:rPr>
        <w:t>CONSIDERANDO</w:t>
      </w:r>
      <w:r>
        <w:rPr/>
        <w:t xml:space="preserve"> que, neste ano de 2011, está sendo desenvolvida a campanha “Para ter futuro é preciso ter infância”, com o intuito de divulgar os trabalhos do CMDCA - Conselho Municipal de Defesa da Criança e do Adolescente, além de objetivar aumentar o número de adesões através do Imposto de Renda por pessoas físicas e empresas que declaram o imposto completo;</w:t>
      </w:r>
    </w:p>
    <w:p>
      <w:pPr>
        <w:pStyle w:val="Normal"/>
        <w:ind w:firstLine="2160"/>
        <w:jc w:val="both"/>
        <w:rPr/>
      </w:pPr>
      <w:r>
        <w:rPr>
          <w:b/>
          <w:bCs/>
        </w:rPr>
        <w:t>CONSIDERANDO</w:t>
      </w:r>
      <w:r>
        <w:rPr/>
        <w:t xml:space="preserve"> que tanto pessoas físicas quanto Jurídicas (empresas) podem fazer suas doações ao FMDCA – Fundo Municipal de Defesa da Criança e do Adolescente, sendo que as contribuições de empresas e indústrias serão tributadas com base no lucro real sendo deduzidas até 1% do Imposto de Renda devido.</w:t>
      </w:r>
    </w:p>
    <w:p>
      <w:pPr>
        <w:pStyle w:val="Normal"/>
        <w:ind w:firstLine="2160"/>
        <w:jc w:val="both"/>
        <w:rPr/>
      </w:pPr>
      <w:r>
        <w:rPr>
          <w:b/>
          <w:bCs/>
        </w:rPr>
        <w:t>CONSIDERANDO</w:t>
      </w:r>
      <w:r>
        <w:rPr/>
        <w:t xml:space="preserve"> que os recursos arrecadados são destinados à entidades sociais em situação regular perante o Poder Público Municipal em ações de atendimento e medidas sócio-educativas de crianças e adolescentes em situação de risco pessoal e social, autores de atos infracionais, drogaditos, vítimas de maus tratos, violência e abuso sexual, além de meninos e meninas de rua;</w:t>
      </w:r>
    </w:p>
    <w:p>
      <w:pPr>
        <w:pStyle w:val="Normal"/>
        <w:ind w:firstLine="2160"/>
        <w:jc w:val="both"/>
        <w:rPr/>
      </w:pPr>
      <w:r>
        <w:rPr>
          <w:b/>
          <w:bCs/>
        </w:rPr>
        <w:t>CONSIDERANDO</w:t>
      </w:r>
      <w:r>
        <w:rPr/>
        <w:t xml:space="preserve"> que as doações realizadas pelas empresas, indústrias e comerciantes não significam um desembolso a mais, mas, sim, um investimento social em programas e projetos de atendimento e defesa dos direitos da criança e do adolescente sendo que tais doações são dedutíveis do Imposto de Renda e fazendo com que a empresa ou indústria cumpra seu papel social dentro do desenvolvimento do município,</w:t>
      </w:r>
    </w:p>
    <w:p>
      <w:pPr>
        <w:pStyle w:val="Normal"/>
        <w:ind w:firstLine="2127"/>
        <w:jc w:val="both"/>
        <w:rPr>
          <w:bCs/>
        </w:rPr>
      </w:pPr>
      <w:r>
        <w:rPr>
          <w:b/>
        </w:rPr>
        <w:t>REQUEREMOS</w:t>
      </w:r>
      <w:r>
        <w:rPr/>
        <w:t xml:space="preserve">, após cumpridas as formalidades regimentais, ouvido o Plenário, seja oficiado ao Ilustríssimo Presidente da União ACE/CDL, </w:t>
      </w:r>
      <w:r>
        <w:rPr>
          <w:b/>
        </w:rPr>
        <w:t>EMILIO ANGELLA NETO</w:t>
      </w:r>
      <w:r>
        <w:rPr>
          <w:bCs/>
        </w:rPr>
        <w:t xml:space="preserve">, solicitando que divulgue a campanha </w:t>
      </w:r>
      <w:r>
        <w:rPr/>
        <w:t>“Para ter futuro é preciso ter infância” do CMDCA - Conselho Municipal dos Direitos da Criança e do Adolescente a todos os associados de destacada unidade com o intuito de aumentar a adesão a tão importante campanha que garante investimentos em programas e projetos de atendimento e defesa dos direitos da criança e do adolescente no município de Botucatu.</w:t>
      </w:r>
    </w:p>
    <w:p>
      <w:pPr>
        <w:pStyle w:val="Normal"/>
        <w:ind w:firstLine="2127"/>
        <w:jc w:val="both"/>
        <w:rPr/>
      </w:pPr>
      <w:r>
        <w:rPr>
          <w:b/>
        </w:rPr>
        <w:t>REQUEREMOS</w:t>
      </w:r>
      <w:r>
        <w:rPr/>
        <w:t>, ainda, que cópia desta propositura seja encaminhada à Diretoria do CMDCA para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enário “Ver. Laurindo Ezidoro Jaqueta”, 16 de novembro de 201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ereadores Autores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735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</w:tr>
    </w:tbl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1-23T13:37:00Z</cp:lastPrinted>
  <dcterms:modified xsi:type="dcterms:W3CDTF">2011-11-23T16:53:00Z</dcterms:modified>
  <cp:revision>16</cp:revision>
  <dc:subject/>
  <dc:title/>
</cp:coreProperties>
</file>