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ucas Pinheiro Mach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ucas Pinheir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eadores Izaias Branco da Silva Col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Vereadores Izaias Branco da Silva Col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1/01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1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1/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31/01/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2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22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1615</wp:posOffset>
                </wp:positionV>
                <wp:extent cx="6057900" cy="876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01 - Participar da cerimônia de lançamento do Observatório do Futuro, evento que a partir de dados do IEG-M (índice de Efetividade da Gestão Municipal) o núcleo medirá a evolução das cidades paulistas no processo de implementação dos Objetivos de Desenvolvimento Sustentável (ODS). Local 02 – Protocolar documentos de isenção dos veículos oficiais da Câmara Municipal na ARTES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pt;mso-wrap-distance-left:9.05pt;mso-wrap-distance-right:9.05pt;mso-wrap-distance-top:0pt;mso-wrap-distance-bottom:0pt;margin-top:17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01 - Participar da cerimônia de lançamento do Observatório do Futuro, evento que a partir de dados do IEG-M (índice de Efetividade da Gestão Municipal) o núcleo medirá a evolução das cidades paulistas no processo de implementação dos Objetivos de Desenvolvimento Sustentável (ODS). Local 02 – Protocolar documentos de isenção dos veículos oficiais da Câmara Municipal na ARTE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6/01/2018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6/01/2018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9542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ribunal de Contas do Estado de São Paulo e ART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18pt;mso-wrap-distance-left:9.05pt;mso-wrap-distance-right:9.05pt;mso-wrap-distance-top:0pt;mso-wrap-distance-bottom:0pt;margin-top:1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ribunal de Contas do Estado de São Paulo e ARTESP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01- Auditório Nobre “Professor José Luiz de Anhaia Me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dereço: Av. Rangel Pestana, 315 – Prédio – Sede e Anexo I – C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cal 02 - ARTESP - Agência de Transporte do Estado de São Paulo 2,8 - Secretaria Estadual do transporte em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dereço: R. Iguatemi, 105 - Itaim Bibi, São Paulo - SP, 01451-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01- Auditório Nobre “Professor José Luiz de Anhaia Me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dereço: Av. Rangel Pestana, 315 – Prédio – Sede e Anexo I – Cent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cal 02 - ARTESP - Agência de Transporte do Estado de São Paulo 2,8 - Secretaria Estadual do transporte em São Pa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dereço: R. Iguatemi, 105 - Itaim Bibi, São Paulo - SP, 01451-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 /___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 /___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Lucas Pinheiro Machado, Assessor Parlamentar,</w:t>
      </w:r>
      <w:r>
        <w:rPr>
          <w:rFonts w:cs="Arial" w:ascii="Verdana" w:hAnsi="Verdana"/>
        </w:rPr>
        <w:t xml:space="preserve">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30 de janeiro de 2018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essor Parlamentar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1/2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56878358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12549126" r:id="rId4"/>
        </w:objec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Lucas Pinheiro Macha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Assessor Parlamentar </w:t>
      </w:r>
    </w:p>
    <w:p>
      <w:pPr>
        <w:pStyle w:val="Normal"/>
        <w:ind w:left="7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Edna</cp:lastModifiedBy>
  <cp:lastPrinted>2018-01-30T10:41:00Z</cp:lastPrinted>
  <dcterms:modified xsi:type="dcterms:W3CDTF">2018-02-01T19:46:00Z</dcterms:modified>
  <cp:revision>101</cp:revision>
  <dc:subject/>
  <dc:title/>
</cp:coreProperties>
</file>