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8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na Rua Pedro Rosa da Silva, no Conjunto Habitacional “Leandro Alarcão Dias” existe uma estação elevatória da Companhia de Saneamento Básico do Estado de São Paulo – SABESP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CONSIDERANDO</w:t>
      </w:r>
      <w:r>
        <w:rPr>
          <w:bCs/>
          <w:sz w:val="24"/>
          <w:szCs w:val="24"/>
        </w:rPr>
        <w:t xml:space="preserve"> que os moradores da localidade reclamam que nestes últimos dez dias, em seis dias ocorreu retorno do esgoto no local, sujando a rua e a calçada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esse local fica próximo de uma grande erosão, que tem ligação com uma nascente e com o rio que vai para a Usina Indian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na referida estação elevatória existe uma placa informando dos riscos para a saúde se uma pessoa entrar em contato com os resíduos despejado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a Ilustríssima Senhora Secretária Municipal de Meio Ambiente, </w:t>
      </w:r>
      <w:r>
        <w:rPr>
          <w:b/>
          <w:sz w:val="24"/>
          <w:szCs w:val="24"/>
        </w:rPr>
        <w:t xml:space="preserve">CYNTHIA ZANOTTO SALVADOR, </w:t>
      </w:r>
      <w:r>
        <w:rPr>
          <w:sz w:val="24"/>
          <w:szCs w:val="24"/>
        </w:rPr>
        <w:t xml:space="preserve">Ilustríssimo Senhor Superintendente Regional da </w:t>
      </w:r>
      <w:r>
        <w:rPr>
          <w:iCs/>
          <w:sz w:val="24"/>
          <w:szCs w:val="24"/>
        </w:rPr>
        <w:t>SABESP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ÁRIO EDUARDO PARDINI AFFONSE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Ilustríssima Senhora Diretora-Presidente da ARSESP - Agência Reguladora de Saneamento e Energia do Estado de São Paulo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LVIA M. CALOU, </w:t>
      </w:r>
      <w:r>
        <w:rPr>
          <w:bCs/>
          <w:sz w:val="24"/>
          <w:szCs w:val="24"/>
        </w:rPr>
        <w:t xml:space="preserve">solicitando que informem que medidas serão tomadas quanto ao vazamento que ocorre na estação elevatória da Companhia de Saneamento Básico do Estado de São Paulo - SABESP, localizada na Rua Pedro Rosa da Silva, no Conjunto Habitacional “Leandro Alarcão Dias”, bem como que informe que medidas serão adotadas para cessar o problema acima relatad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REMOS</w:t>
      </w:r>
      <w:r>
        <w:rPr>
          <w:bCs/>
          <w:sz w:val="24"/>
          <w:szCs w:val="24"/>
        </w:rPr>
        <w:t xml:space="preserve">, ainda, que seja oficiado ao </w:t>
      </w:r>
      <w:r>
        <w:rPr>
          <w:sz w:val="24"/>
          <w:szCs w:val="24"/>
        </w:rPr>
        <w:t xml:space="preserve">Ilustríssimo Senhor Gerente da CETESB – Agência Botucatu, </w:t>
      </w:r>
      <w:r>
        <w:rPr>
          <w:b/>
          <w:sz w:val="24"/>
          <w:szCs w:val="24"/>
        </w:rPr>
        <w:t>PERSEU MARIANI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ndo informar quais medidas serão adotadas pela Agência em relação ao esgoto derramado na mencionada nascente.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6 de novem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Vereador Autor PROF.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ereador Autor ABELAR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lcacg</w:t>
      </w:r>
    </w:p>
    <w:p>
      <w:pPr>
        <w:pStyle w:val="Normal"/>
        <w:jc w:val="both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6T10:16:00Z</dcterms:modified>
  <cp:revision>16</cp:revision>
  <dc:subject/>
  <dc:title/>
</cp:coreProperties>
</file>